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>Č.j.: SPU 240192/2024/17/K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>UID</w:t>
      </w:r>
      <w:bookmarkEnd w:id="1"/>
      <w:r>
        <w:rPr>
          <w:rFonts w:cs="Arial" w:ascii="Arial" w:hAnsi="Arial"/>
          <w:sz w:val="22"/>
          <w:szCs w:val="22"/>
        </w:rPr>
        <w:t>: spuess920baa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slav Paxa, vedoucí Pobočky Jindřichův Hrad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Ska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akov 50, 391 31 Jistebn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47238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2384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é v obchodním rejstříku vedeném Krajským soudem v Č. Budějovicích, oddíl Dr, vložka 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é předsedou družstva Ing. Jaroslavem Fořt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</w:r>
    </w:p>
    <w:p>
      <w:pPr>
        <w:pStyle w:val="Zkladntext3"/>
        <w:rPr/>
      </w:pPr>
      <w:r>
        <w:rPr>
          <w:rFonts w:cs="Arial" w:ascii="Arial" w:hAnsi="Arial"/>
          <w:bCs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hodu o ukončení </w:t>
      </w:r>
      <w:bookmarkStart w:id="2" w:name="_Hlk32302882"/>
      <w:r>
        <w:rPr>
          <w:rFonts w:cs="Arial" w:ascii="Arial" w:hAnsi="Arial"/>
          <w:sz w:val="28"/>
          <w:szCs w:val="28"/>
        </w:rPr>
        <w:t>nájemní smlouvy</w:t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65N00/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2"/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uzavřeli dne 29.12.2000 nájemní smlouvu č. 65N00/47, </w:t>
      </w:r>
      <w:r>
        <w:rPr>
          <w:rFonts w:cs="Arial" w:ascii="Arial" w:hAnsi="Arial"/>
          <w:sz w:val="22"/>
          <w:szCs w:val="22"/>
        </w:rPr>
        <w:t>ve znění dodatku č. 1 ze dne 30.4.2002, dodatku č. 2 ze dne 5.8.2003, dodatku č. 3 ze dne 23.8.2004, dodatku č. 4 ze dne 15.8.2006, dodatku č. 5 ze dne 28.8.2008, dodatku č. 6 ze dne 14.6.2010, dodatku č. 7 ze dne 30.5.2012, dodatku č. 8 ze dne 31.7.2012, dodatku č. 9 ze dne 30.9.2015, dodatku č. 10 ze dne 30.9.2015, dodatku č. 11 ze dne 13.9.2016, dodatku č. 12 ze dne 29.9.2017, dodatku č. 13 ze dne 6.11.2020 a dodatku č. 14 ze dne 14.8.2023</w:t>
      </w:r>
      <w:r>
        <w:rPr>
          <w:rFonts w:cs="Arial" w:ascii="Arial" w:hAnsi="Arial"/>
          <w:bCs/>
          <w:sz w:val="22"/>
          <w:szCs w:val="22"/>
        </w:rPr>
        <w:t xml:space="preserve"> (dále jen ,,smlouva‘‘).</w:t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 datu 31.7.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Pronajímatel a nájemce uzavřou novou pachtovní smlouvu s datem účinnosti od 1.8.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nájemní smlouvy byl zjištěn </w:t>
      </w:r>
      <w:r>
        <w:rPr>
          <w:rFonts w:cs="Arial" w:ascii="Arial" w:hAnsi="Arial"/>
          <w:b/>
          <w:sz w:val="22"/>
          <w:szCs w:val="22"/>
        </w:rPr>
        <w:t>nedoplatek ve výši 8.308,- Kč</w:t>
      </w:r>
      <w:r>
        <w:rPr>
          <w:rFonts w:cs="Arial" w:ascii="Arial" w:hAnsi="Arial"/>
          <w:bCs/>
          <w:sz w:val="22"/>
          <w:szCs w:val="22"/>
        </w:rPr>
        <w:t xml:space="preserve"> (slovy: osmtisíctřistaosm korun českých), a to za období od 1.10.2023 do 31.7.2024. Z této částky činí 8.304,- Kč nedoplatek na jistině a 4,- Kč nedoplatek na úroku z prodlení z pozdně uhrazených splátek nájemného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nájemce uznává a zavazuje se jej uhradit nejpozději </w:t>
      </w:r>
      <w:r>
        <w:rPr>
          <w:rFonts w:cs="Arial" w:ascii="Arial" w:hAnsi="Arial"/>
          <w:b/>
          <w:sz w:val="22"/>
          <w:szCs w:val="22"/>
        </w:rPr>
        <w:t>do 30.9.2024</w:t>
      </w:r>
      <w:r>
        <w:rPr>
          <w:rFonts w:cs="Arial" w:ascii="Arial" w:hAnsi="Arial"/>
          <w:bCs/>
          <w:sz w:val="22"/>
          <w:szCs w:val="22"/>
        </w:rPr>
        <w:t xml:space="preserve"> na účty pronajímatele vedené u České národní banky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 50016-3723001/0710, variabilní symbol 6510047, částka 8.304,- Kč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 180013-3723001/0710, variabilní symbol 6510047, částka 4,- Kč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</w:t>
      </w:r>
      <w:bookmarkStart w:id="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3"/>
      <w:r>
        <w:rPr>
          <w:rFonts w:cs="Arial" w:ascii="Arial" w:hAnsi="Arial"/>
          <w:b w:val="false"/>
          <w:sz w:val="22"/>
          <w:szCs w:val="22"/>
        </w:rPr>
        <w:t xml:space="preserve">, ve znění pozdějších předpisů. Uveřejnění této dohody v registru smluv zajistí pronajímatel. </w:t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ndřichově Hradci dne 21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</w:t>
        <w:tab/>
        <w:tab/>
        <w:tab/>
        <w:t xml:space="preserve">         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  Zemědělské družstvo Skal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předsed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Ing. Jaroslav Foř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 xml:space="preserve">                          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>Ing. Pavla Kamešová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133" w:gutter="0" w:header="0" w:top="6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sz w:val="36"/>
      <w:szCs w:val="4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0:00Z</dcterms:created>
  <dc:creator>PFCR</dc:creator>
  <dc:description/>
  <cp:keywords/>
  <dc:language>en-US</dc:language>
  <cp:lastModifiedBy>Kamešová Pavla Ing.</cp:lastModifiedBy>
  <cp:lastPrinted>2024-06-17T14:05:00Z</cp:lastPrinted>
  <dcterms:modified xsi:type="dcterms:W3CDTF">2024-07-01T07:40:00Z</dcterms:modified>
  <cp:revision>2</cp:revision>
  <dc:subject/>
  <dc:title>B - èást 2/4/1/a - pøíloha 10 - str</dc:title>
</cp:coreProperties>
</file>