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Mateřská škola Špičák, Česká Lípa, Zhořelecká 2607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řizuje: Timová Jana, ředitelka škol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ožnarová Jana, hospodář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    487 523 495 </w:t>
      </w:r>
    </w:p>
    <w:p>
      <w:pPr>
        <w:pStyle w:val="Normal"/>
        <w:rPr/>
      </w:pPr>
      <w:r>
        <w:rPr/>
        <w:t xml:space="preserve">e-mail.:   </w:t>
      </w:r>
      <w:hyperlink r:id="rId2">
        <w:r>
          <w:rPr>
            <w:rStyle w:val="InternetLink"/>
          </w:rPr>
          <w:t>msspicak@msspicak.cz</w:t>
        </w:r>
      </w:hyperlink>
      <w:r>
        <w:rPr/>
        <w:t xml:space="preserve">                                                    Datum: 28. 6.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EDNÁVK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dodavatele: Stejkr, Malé náměstí 1980/16, 568 02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pro Mateřskou školu Špičák, Česká Lípa, Zhořelecká 2607, příspěvkovou organiza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potře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: Brněnská 2599, Na Výsluní 2893, Východní 2737, Zhořelecká 2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aná hodnota objednávky: 99 000,- Kč bez DPH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kturu vystavte na odběratele: </w:t>
      </w:r>
      <w:r>
        <w:rPr/>
        <w:t>Mateřská škola Špičák, Česká Lípa, Zhořelecká 2607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zašlete na adresu: Mateřská škola Špičák, Zhořelecká 2607, 470 06 Česká L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Komerční banka Česká Lípa, č. ú. 78-5279370297/0100</w:t>
      </w:r>
    </w:p>
    <w:p>
      <w:pPr>
        <w:pStyle w:val="Normal"/>
        <w:rPr/>
      </w:pPr>
      <w:r>
        <w:rPr/>
        <w:t xml:space="preserve">IČO: 008312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říkazce                           správ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picak@msspica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7:00Z</dcterms:created>
  <dc:creator>MS2</dc:creator>
  <dc:description/>
  <cp:keywords/>
  <dc:language>en-US</dc:language>
  <cp:lastModifiedBy>Reditelka</cp:lastModifiedBy>
  <cp:lastPrinted>2024-07-01T08:24:00Z</cp:lastPrinted>
  <dcterms:modified xsi:type="dcterms:W3CDTF">2024-07-01T07:27:00Z</dcterms:modified>
  <cp:revision>2</cp:revision>
  <dc:subject/>
  <dc:title>Mateřská škola Špičák, Česká Lípa, Na Výsluní 2893, příspěvková organizace</dc:title>
</cp:coreProperties>
</file>