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28. 6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MAKRA DIDAKTA, s. r. o., Drahelická 162/47, 288 02 Nymbu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činkový roh oranžový – 1 ks, odpočinkový roh červený – 1 ks, odpočinkový roh </w:t>
      </w:r>
    </w:p>
    <w:p>
      <w:pPr>
        <w:pStyle w:val="Normal"/>
        <w:rPr/>
      </w:pPr>
      <w:r>
        <w:rPr/>
        <w:t>modrý – 1 ks, odpočinkový roh zelený – 1 ks, odpočinkový roh žlutý – 1 ks, stůl kruh průměr 120 cm – 1 ks, koberec Skákací padák –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Zhořelecká 2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41 000,-  Kč bez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7:00Z</dcterms:created>
  <dc:creator>MS2</dc:creator>
  <dc:description/>
  <cp:keywords/>
  <dc:language>en-US</dc:language>
  <cp:lastModifiedBy>Reditelka</cp:lastModifiedBy>
  <cp:lastPrinted>2024-07-01T08:20:00Z</cp:lastPrinted>
  <dcterms:modified xsi:type="dcterms:W3CDTF">2024-07-01T07:27:00Z</dcterms:modified>
  <cp:revision>2</cp:revision>
  <dc:subject/>
  <dc:title>Mateřská škola Špičák, Česká Lípa, Na Výsluní 2893, příspěvková organizace</dc:title>
</cp:coreProperties>
</file>