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roslav Šeb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65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, Hostom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267 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8N20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Beroun.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276"/>
        <w:gridCol w:w="1842"/>
        <w:gridCol w:w="2127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31811699"/>
            <w:bookmarkEnd w:id="0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6 m2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4 m2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2 m2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72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6 m2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8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rad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7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10.2020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ho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ční pachtovné se stanovuje dohodou ve výši 2 866,- Kč (slovy: dvatisíceosmsetšedesát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40011-3723001/0710, variabilní symbol 812037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9.2021 včetně činí 2 866,- Kč (slovy: dvatisíceosmsetšedesátšest korun českých) a bude uhrazeno k 1.10.2021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81203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2 stejnopisech, z nichž každý má platnost originálu. 1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Andrea Čápová</w:t>
        <w:tab/>
        <w:t xml:space="preserve"> Jaroslav Šeb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           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</w:t>
        <w:tab/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Diana Jirás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6:00Z</dcterms:created>
  <dc:creator>PFCR</dc:creator>
  <dc:description/>
  <cp:keywords/>
  <dc:language>en-US</dc:language>
  <cp:lastModifiedBy>Závorová Marcela Ing.</cp:lastModifiedBy>
  <cp:lastPrinted>2020-07-22T15:35:00Z</cp:lastPrinted>
  <dcterms:modified xsi:type="dcterms:W3CDTF">2024-07-01T05:58:00Z</dcterms:modified>
  <cp:revision>3</cp:revision>
  <dc:subject/>
  <dc:title>B - èást 2/4/1/a - pøíloha 1 - str</dc:title>
</cp:coreProperties>
</file>