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Č.j.: SPU 123703/2024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UID: spuess9209ea4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8N20/3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Jaroslav Šeb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65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, Hostom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267 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8N20/37 ze dne 1.10.2020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8N20/37 (dále jen „smlouva“)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2 866,- Kč (slovy: dvatisiceosmset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 důvodu rozšíření předmětu pachtu a z důvodu změny procentní sazby určené dle jednotlivých výrobních oblastí z ceny pozemků na částku </w:t>
      </w:r>
      <w:r>
        <w:rPr>
          <w:rFonts w:cs="Arial" w:ascii="Arial" w:hAnsi="Arial"/>
          <w:b/>
          <w:sz w:val="22"/>
          <w:szCs w:val="22"/>
        </w:rPr>
        <w:t>10.474,- Kč</w:t>
      </w:r>
      <w:r>
        <w:rPr>
          <w:rFonts w:cs="Arial" w:ascii="Arial" w:hAnsi="Arial"/>
          <w:sz w:val="22"/>
          <w:szCs w:val="22"/>
        </w:rPr>
        <w:t xml:space="preserve"> (slovy: desettisícčtyřistasedmdesátčtyři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 ukončení pachtovní smlouvy č. 24N06/37 se propachtovávají další nemovité věci, kterou propachtovatel spravuje ve smyslu zákona č. 503/2012 Sb., ve vlastnictví státu vedené u Katastrálního pracoviště Beroun, Katastrálního úřadu pro Středočeský kraj, ode dne 1.7.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275"/>
        <w:gridCol w:w="2410"/>
        <w:gridCol w:w="1641"/>
      </w:tblGrid>
      <w:tr>
        <w:trPr>
          <w:trHeight w:val="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57079024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/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904 m2) propacht. část o výměře 5868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/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/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97 m2) propacht. část 642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ž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/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37 m2) propacht. část 487 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2.2024, a to s právními účinky zápisu k 31.1.2024, byl u Katastrálního pracoviště Beroun, Katastrálního úřadu pro Středočeský kraj proveden vklad třetí osoby – xxxxxxxxx do katastru nemovitostí k nemovitosti KN p.č. 1476 v k.ú. Všeradice. Tímto dnem vstoupila třetí osoba do právního postavení propachtovatele a od tohoto data nenáleží Státnímu pozemkovému úřadu nájemné z výše uvedené nemovité v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s účinností od 01.07.2024 se mění procentní sazby určené dle jednotlivých výrobních oblastí z ceny pozemků dle vyhlášky MZe o stanovení seznamu katastrálních území s přířazenými průměrnými základními cenami zemědělských pozemků platné k aktuálnímu dat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Cs/>
          <w:sz w:val="22"/>
          <w:szCs w:val="22"/>
        </w:rPr>
        <w:t>4.483,- Kč</w:t>
      </w:r>
      <w:r>
        <w:rPr>
          <w:rFonts w:cs="Arial" w:ascii="Arial" w:hAnsi="Arial"/>
          <w:b w:val="false"/>
          <w:sz w:val="22"/>
          <w:szCs w:val="22"/>
        </w:rPr>
        <w:t xml:space="preserve"> (slovy: čtyřitisícečtyřistaosmdesáttři korun českých).</w:t>
      </w:r>
      <w:r>
        <w:rPr>
          <w:rFonts w:cs="Arial" w:ascii="Arial" w:hAnsi="Arial"/>
          <w:b w:val="false"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 01.05.2024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8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…………………………………….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 xml:space="preserve">             Jaroslav Šebek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Beroun</w:t>
        <w:tab/>
        <w:t xml:space="preserve">                  pachtýř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ndrea Čáp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</w:t>
      </w:r>
    </w:p>
    <w:p>
      <w:pPr>
        <w:pStyle w:val="Normal"/>
        <w:tabs>
          <w:tab w:val="clear" w:pos="708"/>
          <w:tab w:val="left" w:pos="668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Ing. Marcela Závorová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Ing. Marcela Závo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7062" w:leader="none"/>
        </w:tabs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4:00Z</dcterms:created>
  <dc:creator>PFCR</dc:creator>
  <dc:description/>
  <cp:keywords/>
  <dc:language>en-US</dc:language>
  <cp:lastModifiedBy>Závorová Marcela Ing.</cp:lastModifiedBy>
  <cp:lastPrinted>2024-04-03T14:06:00Z</cp:lastPrinted>
  <dcterms:modified xsi:type="dcterms:W3CDTF">2024-07-01T06:42:00Z</dcterms:modified>
  <cp:revision>4</cp:revision>
  <dc:subject/>
  <dc:title>B - část 2/4/1/a - příloha 7 - str</dc:title>
</cp:coreProperties>
</file>