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U 323919/2017/3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3N13/3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Josef Jakeš vedoucí pobočky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5. května 287, 381 01 Český Kruml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 - 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najímatel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ázev: </w:t>
        <w:tab/>
      </w:r>
      <w:r>
        <w:rPr>
          <w:rFonts w:cs="Arial" w:ascii="Arial" w:hAnsi="Arial"/>
          <w:b/>
          <w:iCs/>
          <w:sz w:val="28"/>
          <w:szCs w:val="28"/>
        </w:rPr>
        <w:t>AGRO SVOBODA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</w:r>
      <w:r>
        <w:rPr>
          <w:rFonts w:cs="Arial" w:ascii="Arial" w:hAnsi="Arial"/>
          <w:b/>
          <w:iCs/>
          <w:sz w:val="28"/>
          <w:szCs w:val="28"/>
        </w:rPr>
        <w:t>Dolní Dvořiště 232, 382 72 Dolní Dvořiště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</w:r>
      <w:r>
        <w:rPr>
          <w:rFonts w:cs="Arial" w:ascii="Arial" w:hAnsi="Arial"/>
          <w:b/>
          <w:iCs/>
          <w:sz w:val="28"/>
          <w:szCs w:val="28"/>
        </w:rPr>
        <w:t>020 22 117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</w:rPr>
        <w:t xml:space="preserve">zapsán v obchodním rejstříku vedeném Krajským soudem v Č. Budějovicích, odd. C, vložka 22036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oprávněná jednat za právnickou osobu </w:t>
      </w:r>
      <w:r>
        <w:rPr>
          <w:rFonts w:cs="Arial" w:ascii="Arial" w:hAnsi="Arial"/>
          <w:b/>
          <w:sz w:val="20"/>
          <w:szCs w:val="20"/>
          <w:lang w:eastAsia="cs-CZ"/>
        </w:rPr>
        <w:t>Ing. Pavel Svobod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4 k  nájemní smlouvě č. 33N13/33, ze dne 31. 12. 2013 ve znění dodatku č. 1 ze dne 19. 11. 2014, dodatku č. 2 ze dne 30.6.2015 a dodatku č. 3 ze dne 2. 9. 2016 (dále jen „smlouva“), kterým se mění předmět nájmu a výše ročního nájem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. Dne 5. 8. 2016 došlo na základě oznámení o opravě chyby v údajích katastru nemovitostí ke změně výměry u pozemků KN parc. č. 306/4 a KN parc. č. 323/1, k.ú. Všeměřice. U KN parc. č. 306/4 byla původní výměra 96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změněna na 1 0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U KN parc. č. 323/1 byla původní výměra 13 66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změněna na 14 5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e dne 10. 2. 2017 došlo na základě sdělení Katastrálního úřadu pro Jihočeský kraj, katastrální pracoviště v Českém Krumlově k rozdělení parcel v katastrálním území Zdíky. Parcela KN 199/1 s výměrou 5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la rozdělena na KN 199/1 s výměrou 15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N 199/21 s výměrou 40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cela KN 199/17 s výměrou 2 2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la rozdělena na KN 199/17 s výměrou 1 2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N 199/23 s výměrou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a KN 199/24 s výměrou 7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parcela KN 418/33 s výměrou 2 8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byla rozdělena na KN 418/33 s výměrou 2 5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N 418/43 s výměrou 2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>2. Smluvní strany se dohodly na tom, že s ohledem na skutečnosti uvedené v bodě 1. tohoto dodatku se nově stanovuje výše ročního nájemného na částku 178 031,- Kč (slovy: jednostosedmdesátosmtisíctřice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 xml:space="preserve">K 1. 10. 2017 je nájemce povinen zaplatit částku </w:t>
      </w:r>
      <w:r>
        <w:rPr>
          <w:rFonts w:cs="Arial" w:ascii="Arial" w:hAnsi="Arial"/>
          <w:b w:val="false"/>
          <w:sz w:val="20"/>
          <w:u w:val="single"/>
        </w:rPr>
        <w:t>177 744,- Kč</w:t>
      </w:r>
      <w:r>
        <w:rPr>
          <w:rFonts w:cs="Arial" w:ascii="Arial" w:hAnsi="Arial"/>
          <w:b w:val="false"/>
          <w:sz w:val="20"/>
        </w:rPr>
        <w:t xml:space="preserve"> (slovy: jednostosedmdesátsedmtisícsedmsetčtyřicetčtyři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změny výměry, a z alikvotních částí ročního nájemného u pozemků, které byly předmětem změny výměry. Alikvotní části jsou vypočítány za období od předchozího data splatnosti do </w:t>
      </w:r>
      <w:r>
        <w:rPr>
          <w:rFonts w:cs="Arial" w:ascii="Arial" w:hAnsi="Arial"/>
          <w:b w:val="false"/>
          <w:iCs/>
          <w:sz w:val="20"/>
        </w:rPr>
        <w:t>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0"/>
        </w:rPr>
        <w:t>Roční nájemné u pozemků, které nebyly předmětem změny výměry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u w:val="single"/>
        </w:rPr>
        <w:t>177 691,- Kč</w:t>
      </w:r>
      <w:r>
        <w:rPr>
          <w:rFonts w:cs="Arial" w:ascii="Arial" w:hAnsi="Arial"/>
          <w:b w:val="false"/>
          <w:sz w:val="20"/>
        </w:rPr>
        <w:t xml:space="preserve"> (slovy: jednostosedmdesátsedmtisícšestsetdevadesátjedn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0"/>
        </w:rPr>
        <w:t xml:space="preserve">Alikvotní části ročního nájemného u pozemků, které byly předmětem změny výměry: </w:t>
      </w:r>
      <w:r>
        <w:rPr>
          <w:rFonts w:cs="Arial" w:ascii="Arial" w:hAnsi="Arial"/>
          <w:b w:val="false"/>
          <w:sz w:val="20"/>
          <w:u w:val="single"/>
        </w:rPr>
        <w:t>53,- Kč</w:t>
      </w:r>
      <w:r>
        <w:rPr>
          <w:rFonts w:cs="Arial" w:ascii="Arial" w:hAnsi="Arial"/>
          <w:b w:val="false"/>
          <w:sz w:val="20"/>
        </w:rPr>
        <w:t xml:space="preserve"> (slovy: padesátt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IX smlouvy se doplňuje a zní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4. Ostatní ujednání smlouvy nejsou tímto dodatkem č. 4 dotčen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5. Tento dodatek nabývá platnosti dnem podpisu smluvními stranami a účinnosti dnem 1. 8. 2017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Tento dodatek je vyhotoven ve dvou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Josef Jakeš</w:t>
        <w:tab/>
        <w:t>AGRO SVOBODA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Český Krumlov</w:t>
        <w:tab/>
      </w:r>
      <w:r>
        <w:rPr>
          <w:rFonts w:cs="Arial" w:ascii="Arial" w:hAnsi="Arial"/>
          <w:iCs/>
        </w:rPr>
        <w:t>zast. Ing. Pavel Svobod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          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Zdeňk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</w: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 registrace: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: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traci provedl: Zdeňka Svobod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Českém Krumlově dne ………….……..</w:t>
        <w:tab/>
        <w:t xml:space="preserve">        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Zdeňka Svobodová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FCR</dc:creator>
  <dc:description/>
  <cp:keywords/>
  <dc:language>en-US</dc:language>
  <cp:lastModifiedBy>Svobodová Zdeňka</cp:lastModifiedBy>
  <cp:lastPrinted>2013-12-10T08:32:00Z</cp:lastPrinted>
  <dcterms:modified xsi:type="dcterms:W3CDTF">2017-07-11T08:25:00Z</dcterms:modified>
  <cp:revision>99</cp:revision>
  <dc:subject/>
  <dc:title>B - část 2/4/1/a - příloha 7 - str</dc:title>
</cp:coreProperties>
</file>