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SD Metalic Trade s.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 211/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1 00Plzeň 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 4919644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Tel : 377240 67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sdprofi.cz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ka na průchozí myčku nádobí, cenová nabídka č. 24NA00272 v celkové hodnotě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1 918,30Kč vč.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8.6.2024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9:00Z</dcterms:created>
  <dc:creator>Sborovna</dc:creator>
  <dc:description/>
  <cp:keywords/>
  <dc:language>en-US</dc:language>
  <cp:lastModifiedBy>User</cp:lastModifiedBy>
  <cp:lastPrinted>2024-06-28T13:48:00Z</cp:lastPrinted>
  <dcterms:modified xsi:type="dcterms:W3CDTF">2024-06-28T11:49:00Z</dcterms:modified>
  <cp:revision>2</cp:revision>
  <dc:subject/>
  <dc:title>Předmět: DĚJEPIS</dc:title>
</cp:coreProperties>
</file>