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mlouva o dlouhodobé bezplatné výpůjčce uměleckých děl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i/>
        </w:rPr>
        <w:t>uzavřená podle ustanovení § 2193-2200 Občanského zákoníku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Smluvní strany</w:t>
      </w:r>
    </w:p>
    <w:p>
      <w:pPr>
        <w:pStyle w:val="Normal"/>
        <w:numPr>
          <w:ilvl w:val="0"/>
          <w:numId w:val="4"/>
        </w:numPr>
        <w:spacing w:lineRule="auto" w:line="360"/>
        <w:rPr>
          <w:highlight w:val="black"/>
        </w:rPr>
      </w:pPr>
      <w:r>
        <w:rPr>
          <w:rFonts w:eastAsia="Times New Roman"/>
        </w:rPr>
        <w:t xml:space="preserve"> </w:t>
      </w:r>
      <w:r>
        <w:rPr/>
        <w:t xml:space="preserve">Západočeská galerie v Plzni, příspěvková organizace, se sídlem Pražská 13, 301 00 Plzeň, IČ: 00263338, zastoupená ředitelem </w:t>
      </w:r>
      <w:r>
        <w:rPr>
          <w:highlight w:val="black"/>
        </w:rPr>
        <w:t>Mgr. Romanem Musilem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dále jen půjčitel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Obchodní společnost JosefLada. cz s. r. o., U Andělky 1021/11, Střešovice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raha 6, 162 00, IČ: 02792001, zastoupená </w:t>
      </w:r>
      <w:r>
        <w:rPr>
          <w:highlight w:val="black"/>
        </w:rPr>
        <w:t>jednatelem Martinem Ladou</w:t>
      </w:r>
      <w:r>
        <w:rPr/>
        <w:t xml:space="preserve">.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i/>
        </w:rPr>
        <w:t>(dále jen vypůjčitel)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zavírají</w:t>
      </w:r>
      <w:r>
        <w:rPr>
          <w:b/>
        </w:rPr>
        <w:t xml:space="preserve"> </w:t>
      </w:r>
      <w:r>
        <w:rPr/>
        <w:t xml:space="preserve">tut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br/>
        <w:t xml:space="preserve"> </w:t>
      </w:r>
      <w:r>
        <w:rPr>
          <w:b/>
          <w:sz w:val="28"/>
          <w:szCs w:val="28"/>
        </w:rPr>
        <w:t>smlouvu o dlouhodobé bezplatné výpůjčce uměleckých děl</w:t>
      </w:r>
    </w:p>
    <w:p>
      <w:pPr>
        <w:pStyle w:val="Normal"/>
        <w:spacing w:lineRule="auto" w:line="360"/>
        <w:rPr/>
      </w:pPr>
      <w:r>
        <w:rPr/>
        <w:t xml:space="preserve">Číslo smlouvy: V/2017/41/JP 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Předmět a účel výpůjčky</w:t>
      </w:r>
    </w:p>
    <w:p>
      <w:pPr>
        <w:pStyle w:val="Normal"/>
        <w:spacing w:lineRule="auto" w:line="360"/>
        <w:rPr/>
      </w:pPr>
      <w:r>
        <w:rPr/>
        <w:t>Půjčitel přenechává touto smlouvou vypůjčiteli k dočasnému užívání umělecká díla</w:t>
      </w:r>
      <w:r>
        <w:rPr>
          <w:color w:val="FF0000"/>
        </w:rPr>
        <w:t xml:space="preserve"> </w:t>
      </w:r>
      <w:r>
        <w:rPr/>
        <w:t>uvedená v příloze č. 1 této smlouvy ve vlastnictví Plzeňského kraje, ke kterým</w:t>
      </w:r>
      <w:r>
        <w:rPr>
          <w:color w:val="FF0000"/>
        </w:rPr>
        <w:t xml:space="preserve"> </w:t>
      </w:r>
      <w:r>
        <w:rPr/>
        <w:t>má příslušnost hospodařit na základě zák. č. 122/2000 Sb. za účelem vystavení na výstavě Josef Lada,  pořádané ve výstavních  prostorách Galerie Tančící dům, Jiráskovo náměstí 6, Praha 2, v termínu</w:t>
      </w:r>
    </w:p>
    <w:p>
      <w:pPr>
        <w:pStyle w:val="Normal"/>
        <w:spacing w:lineRule="auto" w:line="360"/>
        <w:rPr/>
      </w:pPr>
      <w:r>
        <w:rPr/>
        <w:t>od 15. 11. 2017 do 1. 4. 2018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spacing w:lineRule="auto" w:line="360"/>
        <w:rPr/>
      </w:pPr>
      <w:r>
        <w:rPr/>
        <w:t>Půjčitel přenechává díla</w:t>
      </w:r>
      <w:r>
        <w:rPr>
          <w:color w:val="FF0000"/>
        </w:rPr>
        <w:t xml:space="preserve"> </w:t>
      </w:r>
      <w:r>
        <w:rPr/>
        <w:t>uvedená v příloze č. 1 této smlouvy vypůjčiteli na dobu určitou, a to okamžikem převzetí počínaje nejpozději do 30. 4. 2018</w:t>
      </w:r>
    </w:p>
    <w:p>
      <w:pPr>
        <w:pStyle w:val="Normal"/>
        <w:spacing w:lineRule="auto" w:line="360"/>
        <w:rPr/>
      </w:pPr>
      <w:r>
        <w:rPr/>
        <w:t>Vypůjčitel vrátí vypůjčená díla ve stanovené lhůtě, popř. požádá písemně o prodloužení zápůjčky nejpozději 14 dní před dohodnutým termínem vrác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ab/>
        <w:t>Práva a povinnosti smluvních str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Díla zůstávají ve vlastnictví Plzeňského kraje s příslušností hospodařit pro Západočeskou galerii v Plzni a smí být užita vzhledem k jejich skutečné i právní povaze jen k účelům uvedeným v čl. I. této smlouvy. Díla budou použita pouze k výše uvedenému sjednanému účelu, nebudou předávána do užívání jinému uživateli bez písemného svolení půjčitel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ůjčitel předá vypůjčiteli díla, o čemž bude sepsán předávací protokol podepsaný oběma stranami smlouvy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dílech nebudou zásadně prováděny žádné změny a úpravy bez písemného souhlasu půjčitel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íla budou umístěna v prostředí odpovídajícím jejich významu a stavu a vypůjčitelem budou učiněna dostatečná bezpečnostní, klimatizační a popřípadě další opatření k zamezení jejich poškození či ztráty. O tomto byl vypůjčitel v souladu s § 2195 občanského zákoníku půjčitelem řádně poučen.  Všechny prostory musí mít zajištěny stabilní klimatické podmínky v hodnotách teplota 18–22 ºC a relativní vlhkost 50–55%, hladina světla: 250–300 luxů pro malby. Půjčitel si vyhrazuje právo kontroly podmínek stanovených tímto článkem na náklady vypůjčitel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íla nesmí být bez předchozího souhlasu půjčitele fotografována, filmována anebo jinak publikována.</w:t>
      </w:r>
      <w:r>
        <w:rPr>
          <w:color w:val="1F497D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 vážných důvodů může půjčitel žádat okamžitě vrácení děl i před uplynutím smluvené doby bez dalšího nároku ze strany vypůjčitele. Vážným důvodem je zejména nedodržení smluvních podmínek ze strany vypůjčitele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půjčitel je povinen v katalogu i všech dalších tiskovinách, výstavních štítcích a všech případných dalších informačních formách uvádět název půjčitele, jak je uveden na straně 1. smlouvy, tj. Západočeská galerie v Plzni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360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Po dobu výpůjčky bude zajištěn odborný dohled nad vypůjčenými díly na náklady vypůjčitele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Pojištění a odpovědnost za ško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mluvní strany se dohodly, že díla budou pojištěna na transporty tam i zpět a v prostorách vypůjčitele po dobu trvání výpůjčky, přičemž vypůjčitel ručí za jakákoli poškození, znehodnocení, zkázu nebo ztrátu, ať vznikly jakýmkoli způsobem, až do výše pojistné částky, a to od okamžiku převzetí až do vrácení díla půjčite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působ balení, způsob transportu a transportní firmu určuje půjčitel. </w:t>
        <w:br/>
        <w:t>Veškeré náklady na balení předmětů a transport tam i zpět nese vypůjčit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půjčená umělecká díla musí být při přepravě doprovázena odpovědným pracovníkem vypůjčitele</w:t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Tato smlouva se vyhotovuje ve 2 paré, když každá ze smluvních stran obdrží po jednom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Nedílnou součástí této smlouvy je seznam zapůjčených uměleckých dě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Smlouvu je možno měnit či doplňovat pouze písemnými dodatky podepsanými oběma stran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Účastníci této smlouvy prohlašují, že byla uzavřena podle jejich pravé a svobodné vůle, nikoli v tísni za nápadně nevýhodných podmínek. </w:t>
      </w:r>
      <w:r>
        <w:rPr/>
        <w:t>V otázkách touto smlouvou výslovně neupravených se obě strany řídí příslušnými ustanoveními občanského zákoníku č. 89/2012 Sb. v platném znění. Tato smlouva nabývá účinnosti dnem podpisu oběma smluvními stranami. Vyhotovuje se ve dvou stejnopisech, z nichž po jednom obdrží každá smluvní stran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V Plzni  dne 12. 7. 2017                                   V…………………………dne……………</w:t>
      </w:r>
    </w:p>
    <w:p>
      <w:pPr>
        <w:pStyle w:val="Normal"/>
        <w:spacing w:lineRule="auto" w:line="360"/>
        <w:rPr/>
      </w:pPr>
      <w:r>
        <w:rPr/>
        <w:t xml:space="preserve">Půjčitel </w:t>
        <w:tab/>
        <w:tab/>
        <w:tab/>
        <w:tab/>
        <w:tab/>
        <w:t xml:space="preserve">    Vypůjčite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                ……………………………………</w:t>
      </w:r>
    </w:p>
    <w:p>
      <w:pPr>
        <w:pStyle w:val="Normal"/>
        <w:spacing w:lineRule="auto" w:line="360"/>
        <w:rPr>
          <w:highlight w:val="black"/>
        </w:rPr>
      </w:pPr>
      <w:r>
        <w:rPr>
          <w:highlight w:val="black"/>
        </w:rPr>
        <w:t>Mgr. Roman Musil                                            Martin Lada</w:t>
      </w:r>
    </w:p>
    <w:p>
      <w:pPr>
        <w:pStyle w:val="Normal"/>
        <w:spacing w:lineRule="auto" w:line="360"/>
        <w:rPr/>
      </w:pPr>
      <w:r>
        <w:rPr>
          <w:highlight w:val="black"/>
        </w:rPr>
        <w:t>ředitel Západočeské galerie v Plzni                  jednatel obchodní společnosti JosefLada. cz s. r. 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říloha č. 1 – Seznam zapůjčených uměleckých dě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v. č., autor, název, rok, technika, materiál, rozměry, pojistná ce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Josef Lada:</w:t>
      </w:r>
    </w:p>
    <w:p>
      <w:pPr>
        <w:pStyle w:val="Normal"/>
        <w:spacing w:lineRule="auto" w:line="360"/>
        <w:rPr/>
      </w:pPr>
      <w:r>
        <w:rPr/>
        <w:t xml:space="preserve">O  653  Sněžění, 1942, akvarel, kvaš, lepenka, 38 x 60 cm                             </w:t>
      </w:r>
      <w:r>
        <w:rPr>
          <w:highlight w:val="black"/>
        </w:rPr>
        <w:t>800.000,- Kč</w:t>
      </w:r>
    </w:p>
    <w:p>
      <w:pPr>
        <w:pStyle w:val="Normal"/>
        <w:spacing w:lineRule="auto" w:line="360"/>
        <w:rPr/>
      </w:pPr>
      <w:r>
        <w:rPr/>
        <w:t xml:space="preserve">O  935  Zima, 1944, tempera, papír, 59 x 37 cm                                              </w:t>
      </w:r>
      <w:r>
        <w:rPr>
          <w:highlight w:val="black"/>
        </w:rPr>
        <w:t>800.000,- Kč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Celková pojistná cena                                                                                    </w:t>
      </w:r>
      <w:r>
        <w:rPr>
          <w:highlight w:val="black"/>
        </w:rPr>
        <w:t>1. 600.000,- K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283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10261600</wp:posOffset>
          </wp:positionV>
          <wp:extent cx="7617460" cy="52133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10261600</wp:posOffset>
          </wp:positionV>
          <wp:extent cx="7617460" cy="5213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-36195</wp:posOffset>
          </wp:positionV>
          <wp:extent cx="7682230" cy="19005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82230" cy="190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spacing w:lineRule="auto" w:line="288"/>
    </w:pPr>
    <w:rPr>
      <w:color w:val="000000"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3:00Z</dcterms:created>
  <dc:creator>Západočeská galerie</dc:creator>
  <dc:description/>
  <cp:keywords/>
  <dc:language>en-US</dc:language>
  <cp:lastModifiedBy>Galerie</cp:lastModifiedBy>
  <cp:lastPrinted>2017-07-11T08:52:00Z</cp:lastPrinted>
  <dcterms:modified xsi:type="dcterms:W3CDTF">2017-07-11T08:39:00Z</dcterms:modified>
  <cp:revision>4</cp:revision>
  <dc:subject/>
  <dc:title/>
</cp:coreProperties>
</file>