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OUVA   O   NÁJM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ebytových   prostor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nomlýnská 2, 603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53 53 6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3536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í: Ing. Soňa Šestáková, ředitelka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matologie Zim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nomlýnská 12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3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 MDDr. Jiří Zima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020 51 5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má právo hospodaření k areálu Střední školy, základní školy a mateřské školy pro zdravotně znevýhodněné, Brno, Kamenomlýnská 2, na základě zřizovací listiny Ministerstva školství, mládeže a tělovýchovy ČR, č.j. 28 185/97-61 ze dne 31.července 1997. Jedná se o parcely zapsané v listu vlastnictví 900, katastrální území 610208 Pisár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se touto smlouvou zavazuje pronajmout nájemci nebytový prostor v areálu školy, a to v přízemí budovy B5 místnost č. 5 - zubní ordinaci o plošné výměře 21,32 m2, místnost č. 8 o plošné výměře 11,14 m2 včetně komory o plošné výměře 2,84 m2, předsíň o plošné výměře 9,62 m2, příruční sklad o výměře 1,16 m2 a místnost č. 1 o plošné výměře 22,3 m2, místnost č. 4 o plošné výměře 22,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převzal v místnosti č. 5 - zubní ordinaci nainstalované klimatizační zaříz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zodpovídá za provoz klimatizačního zařízení a bude hradit veškeré náklady související s jeho provozem, tj. všechny pravidelné prohlídky a servisní zásahy dle pokynů výrobce, nejméně však 1 x za rok. Veškeré servisní zásahy bude provádět oprávněná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até nebytové prostory budou využívány k provozu ambulantní zubní péče, která bude poskytovaná ve formě prevence i pro žáky a zaměstnance ško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prohlašuje, že ke dni platnosti této smlouvy převzal nebytový prostor ve stavu způsobilém užívání a se zajištěním jeho osvětlení a vytápění. Pronajímatel dále umožní nájemci užívání společných prostor, jako jsou sociální zařízení a chod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Doba ná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dobu určitou, a to od </w:t>
      </w:r>
      <w:r>
        <w:rPr>
          <w:rFonts w:cs="Arial" w:ascii="Arial" w:hAnsi="Arial"/>
          <w:b/>
          <w:sz w:val="22"/>
          <w:szCs w:val="22"/>
        </w:rPr>
        <w:t>1. 7. 2024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6. 20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Cena a splatnost nájemného a služeb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í úhrada za nájem nebytových prostor činí </w:t>
      </w:r>
      <w:r>
        <w:rPr>
          <w:rFonts w:cs="Arial" w:ascii="Arial" w:hAnsi="Arial"/>
          <w:b/>
          <w:sz w:val="22"/>
          <w:szCs w:val="22"/>
        </w:rPr>
        <w:t xml:space="preserve">12 243 Kč </w:t>
      </w:r>
      <w:r>
        <w:rPr>
          <w:rFonts w:cs="Arial" w:ascii="Arial" w:hAnsi="Arial"/>
          <w:sz w:val="22"/>
          <w:szCs w:val="22"/>
        </w:rPr>
        <w:t xml:space="preserve">a úhrada za dodávky energií a služeb s ním spojených činí </w:t>
      </w:r>
      <w:r>
        <w:rPr>
          <w:rFonts w:cs="Arial" w:ascii="Arial" w:hAnsi="Arial"/>
          <w:b/>
          <w:sz w:val="22"/>
          <w:szCs w:val="22"/>
        </w:rPr>
        <w:t xml:space="preserve">3 585 Kč. </w:t>
      </w:r>
      <w:r>
        <w:rPr>
          <w:rFonts w:cs="Arial" w:ascii="Arial" w:hAnsi="Arial"/>
          <w:sz w:val="22"/>
          <w:szCs w:val="22"/>
        </w:rPr>
        <w:t>Cena byla stanovena dohod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se zavazuje platit za nájem nebytových prostor čtvrtletně na základě faktury, kterou pronajímatel vystaví nájemci vždy první kalendářní den na začátku čtvrtletí, a to se splatností 14 dnů po jejím vysta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úhradou je nájemce povinen uhradit pronajímateli úrok z prodlení ve výši 0,05% z dlužné částky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oprávněn zvýšit cenu předmětu smlouvy v souladu s indexem inflace zveřejněným Českým statistickým úřadem za předcházející kalendářní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áva a povinnosti nájemce a pronajím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4046" w:hRule="atLeast"/>
        </w:trPr>
        <w:tc>
          <w:tcPr>
            <w:tcW w:w="9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ájemce se zavazuje užívat předmětné nebytové prostory pouze k účelu stanovenému touto smlouvo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Nájemce je povinen zajišťovat řádnou ochranu pronajatého majetku a pečovat jako řádný hospodář o to, aby na předmětu pronájmu nevznikla škoda. Poruší – li tuto povinnost, je nájemce povinen odstranit vzniklou škodu na své náklad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Pojištění nebytových prostor, které jsou předmětem pronájmu, zajistí pronajímat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Nájemce zajistí školení BOZP a PO svých zaměstnanců a jejich dodržování v pronajatých prostorách. Za dodržování těchto předpisů zodpovídá nájemce. Současně smluvní strany potvrzují, že v pronajatých prostorách jsou vytvořeny řádné provozní podmínky a to zejména z hlediska provozně technického, bezpečnosti, požární ochrany, hygieny a ochrany majet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Pronajaté prostory a věci nesmí nájemce přenechat do užívání jiné fyzické nebo právnické osob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dnem podpisu oběma smluvními stranami a účinnosti k datu zahájení nájmu. Jakékoliv změny a doplňky lze provést jen písemným dodatkem, potvrzeným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touto smlouvou neupravené se řídí příslušnými ustanoveními Občanské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každá ze smluvních stran obdrží po jednom. Oprávnění zástupci smluvních stran si smlouvu přečetli, s jejím obsahem souhlasí, což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                                        ..............................................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onajímatel:                         </w:t>
        <w:tab/>
        <w:tab/>
        <w:tab/>
        <w:tab/>
        <w:t xml:space="preserve">                         nájemce: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Palatino Linotype" w:hAnsi="Palatino Linotype" w:cs="Palatino Linotype"/>
      <w:b/>
      <w:bCs/>
    </w:rPr>
  </w:style>
  <w:style w:type="paragraph" w:styleId="Zkladntext3">
    <w:name w:val="Základní text 3"/>
    <w:basedOn w:val="Normal"/>
    <w:qFormat/>
    <w:pPr/>
    <w:rPr>
      <w:rFonts w:ascii="Palatino Linotype" w:hAnsi="Palatino Linotype" w:cs="Palatino Linotyp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9:00Z</dcterms:created>
  <dc:creator>Milan Štoček</dc:creator>
  <dc:description/>
  <cp:keywords/>
  <dc:language>en-US</dc:language>
  <cp:lastModifiedBy>Svatava Zelinková</cp:lastModifiedBy>
  <cp:lastPrinted>2024-06-28T15:01:00Z</cp:lastPrinted>
  <dcterms:modified xsi:type="dcterms:W3CDTF">2024-06-28T13:16:00Z</dcterms:modified>
  <cp:revision>7</cp:revision>
  <dc:subject/>
  <dc:title>DOHODA  O  PROPŮJČOVÁNÍ  TĚLOCVIČNY   II</dc:title>
</cp:coreProperties>
</file>