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, DiS.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VYKI TOOLS GROUP s.r.o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Purkyňova 1317/2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Ing. Tomášem Vytlačil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Komerční banka a.s.,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43-1341830277/01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27833062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27833062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</w:t>
      </w:r>
      <w:r>
        <w:rPr>
          <w:b/>
        </w:rPr>
        <w:t>Oprava sociálního zařízení v bytě na MŠ Komenského 78 v Novém Jičíně</w:t>
      </w:r>
      <w:r>
        <w:rPr>
          <w:b/>
          <w:bCs/>
        </w:rPr>
        <w:t>“</w:t>
      </w:r>
      <w:r>
        <w:rPr>
          <w:b/>
        </w:rPr>
        <w:t xml:space="preserve"> </w:t>
      </w:r>
      <w:r>
        <w:rPr/>
        <w:t>dle cenové nabídky zhotovitele ze dne 30.05.2024, která je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 01.07.2024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05.08.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251.970,40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50 měsíců kromě výrobků, u nichž výrobce deklaruje vlastní záruční dobu, minimálně však 24 měsíc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01.07.2024 bude staven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>Zhotovitel je povinen neprodleně odstranit závady a nedodělky, které budou zřejmé při převzetí díla. Zhotovitel zpracuje a předloží při odevzdání díla protokol o předání a převzetí díla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Novém Jičíně dne 26.06.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, DiS.</w:t>
        <w:tab/>
        <w:tab/>
        <w:tab/>
        <w:tab/>
        <w:t>Ing. Tomáš Vytlačil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4:00Z</dcterms:created>
  <dc:creator>hozato</dc:creator>
  <dc:description/>
  <cp:keywords/>
  <dc:language>en-US</dc:language>
  <cp:lastModifiedBy>Romana Seifertová</cp:lastModifiedBy>
  <cp:lastPrinted>2024-06-26T16:14:00Z</cp:lastPrinted>
  <dcterms:modified xsi:type="dcterms:W3CDTF">2024-06-26T14:14:00Z</dcterms:modified>
  <cp:revision>2</cp:revision>
  <dc:subject/>
  <dc:title>Smlouva o dílo č</dc:title>
</cp:coreProperties>
</file>