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dresa: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>,</w:t>
        <w:br/>
        <w:t xml:space="preserve">územní odborné pracoviště v Ostravě </w:t>
      </w:r>
      <w:bookmarkEnd w:id="0"/>
    </w:p>
    <w:p>
      <w:pPr>
        <w:pStyle w:val="TextBodyIndent"/>
        <w:ind w:left="2410" w:hanging="0"/>
        <w:rPr>
          <w:b w:val="false"/>
          <w:b w:val="false"/>
        </w:rPr>
      </w:pPr>
      <w:bookmarkStart w:id="1" w:name="Text3"/>
      <w:r>
        <w:rPr>
          <w:b w:val="false"/>
        </w:rPr>
        <w:t>Odboje 1941/1, 702 00 Ostrava – Moravská Ostrava</w:t>
      </w:r>
      <w:bookmarkEnd w:id="1"/>
      <w:r>
        <w:rPr>
          <w:b w:val="false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19.6.2024,  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062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 TOI, sanitární systémy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4 01 Sl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9551655, DIČ: CZ49551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objednávky – roční objednávka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ouhodobý pronájem mobilních WC na záchranné archeologické výzkumy v roce 2024, dle požadavků odboru archeologie Národního památkového ústavu, ÚOP v Ostra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elkové maximální ceně </w:t>
      </w:r>
      <w:bookmarkStart w:id="2" w:name="Rozevírací2"/>
      <w:r>
        <w:rPr>
          <w:rFonts w:cs="Arial" w:ascii="Arial" w:hAnsi="Arial"/>
          <w:sz w:val="22"/>
          <w:szCs w:val="22"/>
        </w:rPr>
        <w:t>642,- Kč</w:t>
      </w:r>
      <w:bookmarkEnd w:id="2"/>
      <w:r>
        <w:rPr>
          <w:rFonts w:cs="Arial" w:ascii="Arial" w:hAnsi="Arial"/>
          <w:sz w:val="22"/>
          <w:szCs w:val="22"/>
        </w:rPr>
        <w:t xml:space="preserve"> bez DPH za kalendářní týden a kus (777,- Kč s DPH). V celkové maximální ceně za rok 2024 v částce 90 000,- Kč bez DPH (108 900,-Kč s DP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lková částka nemusí být využita celá, případně nemusí být využita vůbe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dodání: dle průběžných požadavků Odboru archeologie NPU, ÚOP v Ostrav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latnost faktury dodavatele je min.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 dnů ode dne doručení objedn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  <w:lang w:val="en-US" w:eastAsia="en-US"/>
        </w:rPr>
        <w:t>Faktura bude obsahovat rozpis uskutečněné dodávky zboží, u provedených prací bude doložena předávacím protoko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4"/>
        </w:rPr>
        <w:tab/>
        <w:t>…………………………..</w:t>
        <w:tab/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b/>
          <w:sz w:val="24"/>
        </w:rPr>
        <w:tab/>
        <w:t>objednatel</w:t>
        <w:tab/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indřich Hlas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1276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Lumír Kunčík, </w:t>
      </w:r>
      <w:r>
        <w:rPr>
          <w:rFonts w:cs="Arial" w:ascii="Arial" w:hAnsi="Arial"/>
          <w:color w:val="000000"/>
          <w:sz w:val="16"/>
          <w:szCs w:val="16"/>
        </w:rPr>
        <w:t>tel. +420602147537, e-mail: kuncik.lumir@npu.cz</w:t>
        <w:tab/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 Ing. Pavel Bosá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dnávka bude hrazena: ZAV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>Středisko: 203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1:00Z</dcterms:created>
  <dc:creator>Hykyš</dc:creator>
  <dc:description/>
  <cp:keywords/>
  <dc:language>en-US</dc:language>
  <cp:lastModifiedBy>Lumir</cp:lastModifiedBy>
  <cp:lastPrinted>2014-01-19T10:45:00Z</cp:lastPrinted>
  <dcterms:modified xsi:type="dcterms:W3CDTF">2024-06-19T11:46:00Z</dcterms:modified>
  <cp:revision>17</cp:revision>
  <dc:subject/>
  <dc:title>Ministerstvo kultury České republiky</dc:title>
</cp:coreProperties>
</file>