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rada Publishing, a.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U Průhonu 22, 170 00  Praha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481102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48110248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anem Ing. Milanem Brunátem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. ú. 2607870319/0800 vedený u České spořitelny a.s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 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CHLAST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20. listopadu 2024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20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dvěstě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 Praze dne ……………..</w:t>
        <w:tab/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Grada Publishing, a.s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ng. Milan Brunát, CS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6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4-06-28T11:26:00Z</dcterms:modified>
  <cp:revision>2</cp:revision>
  <dc:subject/>
  <dc:title>Smlouva</dc:title>
</cp:coreProperties>
</file>