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spoluprá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22"/>
        </w:rPr>
        <w:t>uzavřená podle § 1746 odst. 2 zákona č. 89/2012 Sb., občanský zákoník, ve znění pozdějších předpisů (dále jen „</w:t>
      </w:r>
      <w:r>
        <w:rPr>
          <w:rFonts w:cs="Arial" w:ascii="Arial" w:hAnsi="Arial"/>
          <w:b/>
          <w:bCs/>
          <w:szCs w:val="22"/>
        </w:rPr>
        <w:t>občanský zákoník</w:t>
      </w:r>
      <w:r>
        <w:rPr>
          <w:rFonts w:cs="Arial" w:ascii="Arial" w:hAnsi="Arial"/>
          <w:bCs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ing4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Heading4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astní nemocnice Trutnov, a.s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se sídlem Maxima Gorkého 77, 541 01 Trutnov</w:t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zastoupená: Ing. Miroslav Procházka, Ph.D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Cs w:val="22"/>
          <w:lang w:val="en-US" w:eastAsia="en-US"/>
        </w:rPr>
        <w:t xml:space="preserve">       </w:t>
      </w:r>
      <w:r>
        <w:rPr>
          <w:rFonts w:eastAsia="Arial" w:cs="Arial" w:ascii="Arial" w:hAnsi="Arial"/>
          <w:szCs w:val="22"/>
        </w:rPr>
        <w:t xml:space="preserve">  </w:t>
      </w:r>
      <w:r>
        <w:rPr>
          <w:rFonts w:eastAsia="Arial" w:cs="Arial" w:ascii="Arial" w:hAnsi="Arial"/>
          <w:szCs w:val="22"/>
        </w:rPr>
        <w:t xml:space="preserve">předseda správní rady 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IČO: 26000237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DIČ: CZ699004900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zapsaná v obchodním rejstříku vedeném Krajským soudem v Hradci Králové, oddíl B, vložka 2334 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Cs w:val="22"/>
          <w:lang w:val="en-US" w:eastAsia="en-US"/>
        </w:rPr>
        <w:t>kontaktní osoba: XXXXXXXX , e-mail: XXXXXXXX@nemtru.cz , tel. XXXXXXX</w:t>
      </w:r>
    </w:p>
    <w:p>
      <w:pPr>
        <w:pStyle w:val="Normal"/>
        <w:ind w:left="708" w:hanging="708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szCs w:val="22"/>
        </w:rPr>
        <w:t>Nemocnice“</w:t>
      </w:r>
      <w:r>
        <w:rPr>
          <w:rFonts w:cs="Arial" w:ascii="Arial" w:hAnsi="Arial"/>
          <w:szCs w:val="22"/>
          <w:lang w:val="en-US" w:eastAsia="en-US"/>
        </w:rPr>
        <w:t xml:space="preserve"> či „</w:t>
      </w:r>
      <w:r>
        <w:rPr>
          <w:rFonts w:cs="Arial" w:ascii="Arial" w:hAnsi="Arial"/>
          <w:b/>
          <w:bCs/>
          <w:szCs w:val="22"/>
          <w:lang w:val="en-US" w:eastAsia="en-US"/>
        </w:rPr>
        <w:t>O</w:t>
      </w:r>
      <w:r>
        <w:rPr>
          <w:rFonts w:cs="Arial" w:ascii="Arial" w:hAnsi="Arial"/>
          <w:b/>
          <w:szCs w:val="22"/>
          <w:lang w:val="en-US" w:eastAsia="en-US"/>
        </w:rPr>
        <w:t>bjednatel</w:t>
      </w:r>
      <w:r>
        <w:rPr>
          <w:rFonts w:cs="Arial" w:ascii="Arial" w:hAnsi="Arial"/>
          <w:szCs w:val="22"/>
          <w:lang w:val="en-US" w:eastAsia="en-US"/>
        </w:rPr>
        <w:t>“</w:t>
      </w:r>
      <w:r>
        <w:rPr>
          <w:rFonts w:cs="Arial" w:ascii="Arial" w:hAnsi="Arial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Fakultní nemocnice Brno </w:t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 xml:space="preserve">se sídlem </w:t>
      </w:r>
      <w:r>
        <w:rPr>
          <w:rFonts w:cs="Arial" w:ascii="Arial" w:hAnsi="Arial"/>
          <w:szCs w:val="22"/>
        </w:rPr>
        <w:t>Jihlavská 340/20, Bohunice, 625 00 Br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toupená: MUDr. Ivo Rovný, MBA, ředite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: 6526970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: CZ65269705</w:t>
      </w:r>
    </w:p>
    <w:p>
      <w:pPr>
        <w:pStyle w:val="Normal"/>
        <w:ind w:left="709" w:hanging="709"/>
        <w:rPr/>
      </w:pPr>
      <w:r>
        <w:rPr>
          <w:rFonts w:cs="Arial" w:ascii="Arial" w:hAnsi="Arial"/>
          <w:szCs w:val="22"/>
          <w:lang w:val="en-US" w:eastAsia="en-US"/>
        </w:rPr>
        <w:t>kontaktní osoba: XXXXXXXXXX e-mail: XXXXXXXX@fnbrno.cz, tel.: XXXXXXX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szCs w:val="22"/>
        </w:rPr>
        <w:t>FN Brno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avírají tuto smlouvu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Předmětem smlouvy je provádění vyšetření k průkazu známek infekce u dárců krve metodou PCR Transfúzním a tkáňovým oddělením (dále jen „</w:t>
      </w:r>
      <w:r>
        <w:rPr>
          <w:rFonts w:cs="Arial" w:ascii="Arial" w:hAnsi="Arial"/>
          <w:b/>
          <w:szCs w:val="22"/>
        </w:rPr>
        <w:t>TTO</w:t>
      </w:r>
      <w:r>
        <w:rPr>
          <w:rFonts w:cs="Arial" w:ascii="Arial" w:hAnsi="Arial"/>
          <w:szCs w:val="22"/>
        </w:rPr>
        <w:t>“) FN Brno, na základě požadavků zaslaných z transfuzního oddělení Nemocnice. FN Brno bude provádět pro Objednatele vyšetření infekčních markerů u dárců krve na úrovni nukleových kyselin v rozsahu Čl. I, bodu č. 1 a č. 2 vyhlášky č. 195/2023 Sb., kterou se mění vyhláška č. 143/2008 Sb., o stanovení bližších požadavků pro zajištění jakosti a bezpečnosti lidské krve a jejích složek (vyhláška o lidské krvi), ve znění pozdějších předpisů a vyšetření dle dalších požadavků Nemocnic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působ plnění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Vyšetření budou prováděna na základě požadavků Nemocnice, žádanky budou zasílány Nemocnicí elektronicky s uvedením údajů v rozsahu odsouhlaseném předem ze strany Objednatele i FN Brno.</w:t>
      </w:r>
      <w:r>
        <w:rPr>
          <w:rFonts w:cs="Arial" w:ascii="Arial" w:hAnsi="Arial"/>
          <w:strike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mocnice dodá označený biologický materiál odpovídající požadovaným vyšetřením spolu se souhrnným seznamem odesílaných vzorků, odpovídajícím odeslaným elektronickým žádankám. </w:t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ansport vzorků z Nemocnice do Pardubic zajistí Nemocnice a na předem dohodnutém místě předá vzorky řidiči transportního vozidla FN Brn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Nemocnice zajistí, aby v průběhu preanalytické fáze počínaje odběrem vzorku až do předání vzorku zaměstnanci Oddělení dopravy FN Brno byly dodrženy podmínky stanovené FN Brno v Laboratorní příručce Transfuzního a tkáňového oddělení FN Brno, dostupné na </w:t>
      </w:r>
      <w:hyperlink r:id="rId2">
        <w:r>
          <w:rPr>
            <w:rStyle w:val="InternetLink"/>
            <w:rFonts w:cs="Arial" w:ascii="Arial" w:hAnsi="Arial"/>
            <w:szCs w:val="22"/>
          </w:rPr>
          <w:t>www.fnbrno.cz</w:t>
        </w:r>
      </w:hyperlink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sledky laboratorních vyšetření budou zasílány FN Brno elektronicky přímo Objednateli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erpretaci a konzultace k laboratorním výsledkům poskytnou Objednateli odborní pracovníci TTO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dmínky dodání vzorků a expedice výsledků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zorky budou do laboratoře TTO FN Brno sváženy 3x týdně: v pondělí, v úterý a ve čtvrtek.</w:t>
      </w:r>
    </w:p>
    <w:p>
      <w:pPr>
        <w:pStyle w:val="Normal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kud Nemocnice nebude mít potřebu vyšetření vzorků, nemusí stanovené dny naplnit bez jakýchkoli sankčních důsledků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sledky vyšetření prováděných v poolu 6 budou expedovány Objednateli nejpozději následující pracovní den po dodání vzorků s výjimkou zásahu vyšší moci, kdy nebude možno výsledek vydat (např. přítomnost látek inhibujících PCR reakci ve vzorku, porucha analyzátoru). Výsledky vyšetření v poolu 96 budou expedovány do 3 pracovních dnů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N Brno zajistí elektronické úložiště pro předávání elektronických žádanek a výsledků laboratorních vyšetření a zřídí k němu přístupové účty pro zaměstnance Objednatele.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působ úhrady a předpokládaný počet vzork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vyšetření infekčních markerů u dárců krve metodou/technologií PCR bude Objednateli fakturována cena za reportovaný výsledek takt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HIV, HBV, HCV v poolu 6: 175 Kč (předpokládaný počet vzorků: </w:t>
      </w:r>
      <w:r>
        <w:rPr>
          <w:b/>
          <w:bCs/>
          <w:szCs w:val="22"/>
        </w:rPr>
        <w:t xml:space="preserve">2 800 </w:t>
      </w:r>
      <w:r>
        <w:rPr>
          <w:szCs w:val="22"/>
        </w:rPr>
        <w:t>ročně)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HIV, HBV, HCV, HAV, PARVOB19 v poolu 96: 79 Kč (předpokládaný počet vzorků: </w:t>
      </w:r>
    </w:p>
    <w:p>
      <w:pPr>
        <w:pStyle w:val="Normal"/>
        <w:ind w:left="720" w:hanging="0"/>
        <w:jc w:val="both"/>
        <w:rPr/>
      </w:pPr>
      <w:r>
        <w:rPr>
          <w:b/>
          <w:bCs/>
          <w:szCs w:val="22"/>
        </w:rPr>
        <w:t>8 300</w:t>
      </w:r>
      <w:r>
        <w:rPr>
          <w:szCs w:val="22"/>
        </w:rPr>
        <w:t xml:space="preserve"> ročně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HAV, PARVOB19 v poolu 96: 36 Kč (předpokládaný počet vzorků: </w:t>
      </w:r>
      <w:r>
        <w:rPr>
          <w:b/>
          <w:bCs/>
          <w:szCs w:val="22"/>
        </w:rPr>
        <w:t>2 800</w:t>
      </w:r>
      <w:r>
        <w:rPr>
          <w:szCs w:val="22"/>
        </w:rPr>
        <w:t xml:space="preserve"> ročně)</w:t>
      </w:r>
    </w:p>
    <w:p>
      <w:pPr>
        <w:pStyle w:val="Normal"/>
        <w:ind w:left="720" w:hanging="0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pokládané množství vzorků je pouze orientační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22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ind w:firstLine="22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ba trvání smlouvy</w:t>
      </w:r>
    </w:p>
    <w:p>
      <w:pPr>
        <w:pStyle w:val="Normal"/>
        <w:ind w:firstLine="22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ouva se uzavírá na dobu neurčitou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ouvu lze vypovědět písemně i bez udání důvodu. Výpovědní lhůta je dva měsíce a počíná plynout od prvého dne kalendářního měsíce následujícího po doručení výpovědi druhé smluvní straně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ouvu lze ukončit i dohodou smluvních stran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lší ujednání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N Brno, coby poskytovatel služby dle čl. I této smlouvy, se zavazuje informovat Nemocnici, pokud by pozbyla oprávnění k jejímu poskytování, a to bez zbytečného odkladu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ocnice je oprávněna coby Objednatel vyšetření a event. i zpracovatel plazmy (pokud zadavatel vyšetření plazmu k průmyslovému zpracování někomu dodává) provádět v laboratořích FN Brno audity (doporučuje se frekvence alespoň 1x za 2 roky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íže uvedená tabulka stanoví odpovědnosti podle této smlouvy mezi Objednatelem a FN Brno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1390"/>
        <w:gridCol w:w="1270"/>
      </w:tblGrid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Odpovědnos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Nemocni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FN Brno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Definování transportních podmínek pro vzorky k vyšetření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X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dběr vzorků, transport do Pardubic a předání řidiči FN Br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Transport vzorků z Pardubic do FN Br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X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Zpracování (centrifugace) vzorků z odběrů plazmaferé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Generování a on-line odeslání elektronických žádanek k vyšetřen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Příjem vzorků, on-line žádanek a provedení vyšetřen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X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Zpracování (centrifugace) vzorků z odběrů plné krv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X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n-line odeslání výsledků vyšetřen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X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Konečné propuštění transfuzních přípravků a suroviny pro další výrobu po obdržení výsledků vyšetřen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Řešení neshodných anebo reaktivních výsledků, reklamací IVD a SZ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X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Potvrzení pozitivních výsledků v NRL Prah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ouva nabývá platnosti dnem jejího podpisu oběma smluvními stranami a účinnosti dnem uveřejnění v informačním systému veřejné správy – Registru smluv, které zajistí FN Brno.</w:t>
      </w:r>
    </w:p>
    <w:p>
      <w:pPr>
        <w:pStyle w:val="TextBody"/>
        <w:tabs>
          <w:tab w:val="clear" w:pos="708"/>
          <w:tab w:val="left" w:pos="42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nebo doplňky této smlouvy nebo přílohy ke smlouvě musí být provedeny formou písemných, chronologicky číslovaných dodatků, podepsaných oběma smluvními stranami.</w:t>
      </w:r>
    </w:p>
    <w:p>
      <w:pPr>
        <w:pStyle w:val="TextBody"/>
        <w:tabs>
          <w:tab w:val="clear" w:pos="708"/>
          <w:tab w:val="left" w:pos="42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touto smlouvou výslovně neupravené se řídí příslušnými ustanoveními občanského zákoníku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ouva je vyhotovena ve 2 vyhotoveních, z nichž každá ze smluvních stran obdrží po jednom. Případně je tato smlouva vyhotovena elektronicky a podepsána uznávaným elektronickým podpisem. V takovém případě obdrží každá smluvní strana elektronický originál oboustranně podepsané smlouvy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42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 že se dohodly na celém jejím obsahu, že se smluvními podmínkami souhlasí, což stvrzují svými níže uvedenými podpisy.</w:t>
      </w:r>
    </w:p>
    <w:p>
      <w:pPr>
        <w:pStyle w:val="TextBody"/>
        <w:tabs>
          <w:tab w:val="clear" w:pos="708"/>
          <w:tab w:val="left" w:pos="42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1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51"/>
        <w:gridCol w:w="100"/>
        <w:gridCol w:w="3230"/>
        <w:gridCol w:w="380"/>
        <w:gridCol w:w="278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 Trutnově dn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 Brně dne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blastní nemocnice Trutnov, a.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</w:t>
            </w:r>
            <w:r>
              <w:rPr>
                <w:rFonts w:eastAsia="Arial" w:cs="Arial" w:ascii="Arial" w:hAnsi="Arial"/>
                <w:szCs w:val="22"/>
              </w:rPr>
              <w:t>Ing. Miroslav Procházka , Ph.D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</w:t>
            </w:r>
            <w:r>
              <w:rPr>
                <w:rFonts w:eastAsia="Arial" w:cs="Arial" w:ascii="Arial" w:hAnsi="Arial"/>
                <w:szCs w:val="22"/>
              </w:rPr>
              <w:t xml:space="preserve">předseda správní rady 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akultní nemocnice Brn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UDr. Ivo Rovný, MBA, ředitel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57" w:top="1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ind w:left="5664" w:hanging="0"/>
      <w:rPr>
        <w:rFonts w:cs="Arial"/>
        <w:sz w:val="20"/>
      </w:rPr>
    </w:pPr>
    <w:r>
      <w:rPr>
        <w:rFonts w:cs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2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ge">
            <wp:posOffset>-269240</wp:posOffset>
          </wp:positionV>
          <wp:extent cx="2778760" cy="1528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7269" r="-51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778760" cy="152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425" w:leader="none"/>
      </w:tabs>
      <w:rPr>
        <w:rFonts w:cs="Arial"/>
        <w:sz w:val="20"/>
      </w:rPr>
    </w:pPr>
    <w:r>
      <w:rPr>
        <w:rFonts w:cs="Arial"/>
        <w:sz w:val="20"/>
      </w:rPr>
      <w:tab/>
    </w:r>
  </w:p>
  <w:p>
    <w:pPr>
      <w:pStyle w:val="Header"/>
      <w:ind w:left="5664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N Brno</w:t>
    </w:r>
  </w:p>
  <w:p>
    <w:pPr>
      <w:pStyle w:val="Heading1"/>
      <w:rPr>
        <w:b w:val="false"/>
        <w:b w:val="false"/>
        <w:sz w:val="20"/>
      </w:rPr>
    </w:pPr>
    <w:r>
      <w:rPr>
        <w:b w:val="false"/>
        <w:sz w:val="20"/>
      </w:rPr>
      <w:tab/>
      <w:tab/>
      <w:t xml:space="preserve"> </w:t>
      <w:tab/>
      <w:tab/>
      <w:tab/>
      <w:tab/>
      <w:tab/>
      <w:tab/>
      <w:t>smlouva č. V /1824 / 2024 / La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6"/>
      <w:outlineLvl w:val="1"/>
    </w:pPr>
    <w:rPr>
      <w:rFonts w:ascii="Arial" w:hAnsi="Arial" w:cs="Arial"/>
      <w:b/>
      <w:bCs/>
      <w:spacing w:val="-2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Helvetica" w:hAnsi="Helvetica" w:cs="Helvetica"/>
    </w:rPr>
  </w:style>
  <w:style w:type="character" w:styleId="PedmtkomenteChar">
    <w:name w:val="Předmět komentáře Char"/>
    <w:qFormat/>
    <w:rPr>
      <w:rFonts w:ascii="Helvetica" w:hAnsi="Helvetica" w:cs="Helvetica"/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Helvetica" w:hAnsi="Helvetica" w:cs="Helvetica"/>
      <w:sz w:val="22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1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2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brno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5:42:00Z</dcterms:created>
  <dc:creator/>
  <dc:description/>
  <cp:keywords/>
  <dc:language>en-US</dc:language>
  <cp:lastModifiedBy/>
  <dcterms:modified xsi:type="dcterms:W3CDTF">2024-06-27T15:42:00Z</dcterms:modified>
  <cp:revision>1</cp:revision>
  <dc:subject/>
  <dc:title/>
</cp:coreProperties>
</file>