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972004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972004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04611063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04611063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SEC Agency s.r.o.</w:t>
                    <w:br/>
                    <w:t>197</w:t>
                    <w:br/>
                    <w:t>250 01 DŘEVČICE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72 Oddělení bezpečnosti a prevence rizik</w:t>
                    <w:br/>
                    <w:t>Technická 1905/5, 16000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08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Fakturu prosím zaslat na xxxxx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/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Zpracování bezpečnostní analýzy a studie pro koleje VŠCHT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55 04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55 04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55 04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26.06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xxxxx 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972 \ 1 \ 0055 000 N Interni cleneni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33:00Z</dcterms:created>
  <dc:creator>Maurerova Marketa</dc:creator>
  <dc:description/>
  <cp:keywords/>
  <dc:language>en-US</dc:language>
  <cp:lastModifiedBy>Maurerova Marketa</cp:lastModifiedBy>
  <cp:lastPrinted>2024-06-28T12:31:00Z</cp:lastPrinted>
  <dcterms:modified xsi:type="dcterms:W3CDTF">2024-06-28T10:37:00Z</dcterms:modified>
  <cp:revision>3</cp:revision>
  <dc:subject/>
  <dc:title/>
</cp:coreProperties>
</file>