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96" w:type="dxa"/>
        <w:jc w:val="left"/>
        <w:tblInd w:w="4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</w:tblGrid>
      <w:tr>
        <w:trPr>
          <w:trHeight w:val="136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egro Retail a.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shop czc.c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dská 57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1 01 Příbra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Š DOPIS ZE DN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ŘIZUJE/LINKA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OVÁ-LÁZ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up  584 459 334, 605 531 40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06. 20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obrý den,</w:t>
      </w:r>
    </w:p>
    <w:p>
      <w:pPr>
        <w:pStyle w:val="Heading1"/>
        <w:shd w:fill="FFFFFF" w:val="clear"/>
        <w:ind w:firstLine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otvrzujeme naši internetovou objednávku č. </w:t>
      </w:r>
      <w:hyperlink r:id="rId2" w:tgtFrame="_blank">
        <w:r>
          <w:rPr>
            <w:rStyle w:val="InternetLink"/>
            <w:rFonts w:cs="Calibri" w:ascii="Calibri" w:hAnsi="Calibri"/>
            <w:b w:val="false"/>
            <w:sz w:val="24"/>
          </w:rPr>
          <w:t>4240285321</w:t>
        </w:r>
      </w:hyperlink>
      <w:r>
        <w:rPr>
          <w:rFonts w:cs="Calibri" w:ascii="Calibri" w:hAnsi="Calibri"/>
          <w:b w:val="false"/>
          <w:sz w:val="24"/>
        </w:rPr>
        <w:t xml:space="preserve">  na dodávku 16 ks notebooku Victus by HP 15-fa0775nc, modrá za celkovou cenu 244.905,- Kč včetně DPH. V objednávce jsme zvolili zálohovou fakturu, kterou jsme již obdrželi pod číslem 1524164738. Dle emailové komunikace s paní Ivanou Procházkovou, nám ji prosím změňte na běžnou fakturu. Zaplatíme Vám ji ihned po dodání notebooků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 Vás nepodstatná informace – jako veřejná instituce musíme všechny smlouvy nad 50 tis. Kč zveřejnit v registru smluv. Takže po uskutečnění dodávky zveřejníme tuto Naši objednávku a Vaši fakturu v registru smluv. Všechny dokumenty napřed anonymizujeme, aby v nich nebyly žádné osobní údaje. 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em děkuji za uskutečnění obchodu a s pozdravem</w:t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156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firstLine="28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firstLine="28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xxxxx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firstLine="28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ředitel školy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sz w:val="16"/>
      </w:rPr>
      <w:t xml:space="preserve">spojovatelka     584 459 330                          bankovní spojení: KB Jeseník                                                                   IČO: 00843032                                                                      </w:t>
    </w:r>
  </w:p>
  <w:p>
    <w:pPr>
      <w:pStyle w:val="Normal"/>
      <w:rPr/>
    </w:pPr>
    <w:r>
      <w:rPr>
        <w:sz w:val="16"/>
      </w:rPr>
      <w:t xml:space="preserve">Václav Sloup    605 531 406                     </w:t>
    </w:r>
    <w:r>
      <w:rPr>
        <w:bCs/>
        <w:sz w:val="16"/>
      </w:rPr>
      <w:t xml:space="preserve">     číslo účtu:  17231841 / 0100</w:t>
      <w:tab/>
      <w:t xml:space="preserve">                                                               nejsme plátci DPH</w:t>
    </w:r>
  </w:p>
  <w:p>
    <w:pPr>
      <w:pStyle w:val="Normal"/>
      <w:rPr/>
    </w:pPr>
    <w:r>
      <w:rPr>
        <w:sz w:val="16"/>
      </w:rPr>
      <w:t xml:space="preserve">sloup@oulipova.cz     </w:t>
      <w:tab/>
      <w:t xml:space="preserve">                   info@oulip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sz w:val="28"/>
        <w:szCs w:val="28"/>
      </w:rPr>
      <w:t xml:space="preserve">Střední škola řemesel a Odborné učiliště Lipová - lázně 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/>
      <w:t xml:space="preserve"> </w:t>
    </w:r>
    <w:r>
      <w:rPr>
        <w:sz w:val="24"/>
        <w:szCs w:val="24"/>
      </w:rPr>
      <w:t>790 61 Lipová-lázně 458                                      www.oulipova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c.cz/HPH2PZAPV4CW/overit?utm_source=transakce&amp;utm_medium=email&amp;utm_campaign=vytvoreni_editace_objednavky_2020-web&amp;utm_content=cislo_objednavk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6:00Z</dcterms:created>
  <dc:creator>Klčová</dc:creator>
  <dc:description/>
  <cp:keywords/>
  <dc:language>en-US</dc:language>
  <cp:lastModifiedBy>Václav Sloup</cp:lastModifiedBy>
  <cp:lastPrinted>2024-06-17T15:04:00Z</cp:lastPrinted>
  <dcterms:modified xsi:type="dcterms:W3CDTF">2024-06-28T09:27:00Z</dcterms:modified>
  <cp:revision>3</cp:revision>
  <dc:subject/>
  <dc:title>ODBORNÉ UČILIŠTĚ, PRAKTICKÁ ŠKOLA A UČILIŠTĚ, LIPOVÁ-LÁZNĚ</dc:title>
</cp:coreProperties>
</file>