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56946/202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920beae4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3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RABO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lavče 119, 344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7196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7196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1015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Schamberger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sef Bor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35N14/30 ze dne 7.7.2014 ve znění dodatku č. 1 ze dne 15.9.2017, dodatku č. 2 ze dne 27.9.2018, dodatku č. 3 ze dne 25.8.2020, dodatku č. 4 ze dne 26.7.2021, dodatku č. 5 ze dne 9.8.2022 (dále jen „smlouva“), kterým se mění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ěna výše ročního pachtovné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tastrálním území Výrov u Milavčí se na základě GP o geometrickém určení pozemků upravuje výměra u pozemků č. PK 336 a KN 1452/3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 ohledem na skutečnosti uvedené v bodě 1 tohoto dodatku a z důvodu přepočtu pachtovného dle výrobních oblastí bude </w:t>
      </w:r>
      <w:r>
        <w:rPr>
          <w:sz w:val="22"/>
          <w:szCs w:val="22"/>
        </w:rPr>
        <w:t>roční pachtovné</w:t>
      </w:r>
      <w:r>
        <w:rPr>
          <w:b w:val="false"/>
          <w:bCs w:val="false"/>
          <w:sz w:val="22"/>
          <w:szCs w:val="22"/>
        </w:rPr>
        <w:t xml:space="preserve"> zvýšeno na částku </w:t>
      </w:r>
      <w:r>
        <w:rPr>
          <w:sz w:val="22"/>
          <w:szCs w:val="22"/>
        </w:rPr>
        <w:t>166 914,- Kč</w:t>
      </w:r>
      <w:r>
        <w:rPr>
          <w:b w:val="false"/>
          <w:bCs w:val="false"/>
          <w:sz w:val="22"/>
          <w:szCs w:val="22"/>
        </w:rPr>
        <w:t xml:space="preserve"> (slovy: jedno sto šedesát šest tisíc devět set čtr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00 110,- Kč</w:t>
      </w:r>
      <w:r>
        <w:rPr>
          <w:rFonts w:cs="Arial" w:ascii="Arial" w:hAnsi="Arial"/>
          <w:b w:val="false"/>
          <w:sz w:val="22"/>
          <w:szCs w:val="22"/>
        </w:rPr>
        <w:t xml:space="preserve"> (slovy: jedno sto tisíc jedno sto 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Tato částka se skládá z ročního pachtovného u pozemků před přepočtem pachtu dle VO a z alikvotních částí ročního pachtovného u pozemků, které byly přepočteny dle VO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Roční pachtovné u pozemků, které nebyly předmětem přepočtu 58154,- (slovy: padesát osm tisíc jedno sto padesát čtyři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Alikvotní části ročního pachtovného u pozemků, které byly předmětem přepočtu: 41956,- Kč (slovy: čtyřicet jedna tisíc devět set padesá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6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8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átní pozemkový úřad </w:t>
        <w:tab/>
        <w:tab/>
        <w:tab/>
        <w:tab/>
        <w:tab/>
        <w:t>MIRAB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ab/>
        <w:tab/>
        <w:tab/>
        <w:tab/>
        <w:tab/>
        <w:t>Ing. Jiří Schamber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ab/>
        <w:tab/>
        <w:tab/>
        <w:tab/>
        <w:t>předseda představenstva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ng. Josef Bo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4:00Z</dcterms:created>
  <dc:creator>PFCR</dc:creator>
  <dc:description/>
  <cp:keywords/>
  <dc:language>en-US</dc:language>
  <cp:lastModifiedBy>Kovaříková Erika Ing.</cp:lastModifiedBy>
  <cp:lastPrinted>2020-12-16T08:36:00Z</cp:lastPrinted>
  <dcterms:modified xsi:type="dcterms:W3CDTF">2024-06-27T08:34:00Z</dcterms:modified>
  <cp:revision>7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