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175/2024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5.06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SLUŽBA KARVINÁ, výrobní družstvo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Palackého č. p. 610/1, Nové Město, 73506 Karviná 6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049006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0049006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xxxxx</w:t>
        <w:tab/>
        <w:t>Číslo účtu: 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/>
              <w:t>Čištění opevněného koryta bezejmenného vodního toku v lesoparku Dubina poblíž ul. Lesní a dále nátokového objektu a česel poblíž kruhového objezdu u Kauflandu, dle cenové nabídky, která je přílohou této objednávky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Termín na dokončení prací: do 31.07.2024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Čištění opevněného koryta vodního toku v lesoparku Dubina 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mp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2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Karviná-Mizerov,  lesopark Dubina, parc. č. 1795/2, 4171, 1937/1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200 673,31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Helena Bogoczová, MPA, vedoucí odboru, dne 27.06.2024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 xml:space="preserve">Dodavatel objednávku akceptuje a čestně prohlašuje, že se na něj nevztahují mezinárodní sankce. Datum a podpis:28.06.2024, xxxxx </w:t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  <w:lang w:val="en-US" w:eastAsia="en-US"/>
        </w:rPr>
      </w:pPr>
      <w:r>
        <w:rPr>
          <w:color w:val="2F5496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23:00Z</dcterms:created>
  <dc:creator/>
  <dc:description/>
  <cp:keywords/>
  <dc:language>en-US</dc:language>
  <cp:lastModifiedBy>Wenzlová Iva</cp:lastModifiedBy>
  <cp:lastPrinted>2003-11-07T11:03:00Z</cp:lastPrinted>
  <dcterms:modified xsi:type="dcterms:W3CDTF">2024-06-28T09:40:00Z</dcterms:modified>
  <cp:revision>6</cp:revision>
  <dc:subject/>
  <dc:title>Objednávka</dc:title>
</cp:coreProperties>
</file>