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 U P N Í      S M L O U V 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podle § 2079 a násl. nového Občanského zákoníku č. 89/2012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>Mlékárna Valašské Meziříčí, spol. s r. o., 757 27 Valašské Meziříčí</w:t>
      </w:r>
    </w:p>
    <w:p>
      <w:pPr>
        <w:pStyle w:val="Normal"/>
        <w:rPr/>
      </w:pPr>
      <w:r>
        <w:rPr/>
        <w:tab/>
        <w:tab/>
        <w:tab/>
        <w:t>Zapsaná v Obchodním rejstříku u Krajského soudu v Ostravě</w:t>
      </w:r>
    </w:p>
    <w:p>
      <w:pPr>
        <w:pStyle w:val="Normal"/>
        <w:rPr/>
      </w:pPr>
      <w:r>
        <w:rPr/>
        <w:tab/>
        <w:tab/>
        <w:tab/>
        <w:t>oddíl C, vložka 3441</w:t>
      </w:r>
    </w:p>
    <w:p>
      <w:pPr>
        <w:pStyle w:val="Normal"/>
        <w:rPr/>
      </w:pPr>
      <w:r>
        <w:rPr/>
        <w:tab/>
        <w:tab/>
        <w:tab/>
        <w:t xml:space="preserve">Bankovní spojení </w:t>
        <w:tab/>
        <w:t xml:space="preserve">: </w:t>
      </w:r>
    </w:p>
    <w:p>
      <w:pPr>
        <w:pStyle w:val="Normal"/>
        <w:rPr/>
      </w:pPr>
      <w:r>
        <w:rPr/>
        <w:tab/>
        <w:tab/>
        <w:tab/>
        <w:t xml:space="preserve">IČO </w:t>
        <w:tab/>
        <w:tab/>
        <w:tab/>
        <w:t>: 46578323      DIČ: CZ46578323</w:t>
      </w:r>
    </w:p>
    <w:p>
      <w:pPr>
        <w:pStyle w:val="Normal"/>
        <w:rPr/>
      </w:pPr>
      <w:r>
        <w:rPr/>
        <w:tab/>
        <w:tab/>
        <w:tab/>
        <w:t xml:space="preserve">Telefon </w:t>
        <w:tab/>
        <w:tab/>
        <w:t>: 571 678 109, 571 678 111</w:t>
      </w:r>
    </w:p>
    <w:p>
      <w:pPr>
        <w:pStyle w:val="Normal"/>
        <w:rPr/>
      </w:pPr>
      <w:r>
        <w:rPr/>
        <w:tab/>
        <w:tab/>
        <w:tab/>
        <w:t xml:space="preserve">Fax </w:t>
        <w:tab/>
        <w:tab/>
        <w:tab/>
        <w:t xml:space="preserve">: 571 611 26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pující: </w:t>
        <w:tab/>
        <w:tab/>
        <w:t>1752                         Mateřská škola Vsetín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Benátky 117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Benátky 117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55 01 Vsetín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ČO</w:t>
        <w:tab/>
        <w:tab/>
        <w:tab/>
        <w:t>: 60042389</w:t>
      </w:r>
    </w:p>
    <w:p>
      <w:pPr>
        <w:pStyle w:val="Normal"/>
        <w:rPr/>
      </w:pPr>
      <w:r>
        <w:rPr/>
        <w:tab/>
        <w:tab/>
        <w:tab/>
        <w:t>DIČ</w:t>
        <w:tab/>
        <w:tab/>
        <w:tab/>
        <w:t>: ……………………………………..</w:t>
      </w:r>
    </w:p>
    <w:p>
      <w:pPr>
        <w:pStyle w:val="Normal"/>
        <w:rPr/>
      </w:pPr>
      <w:r>
        <w:rPr/>
        <w:tab/>
        <w:tab/>
        <w:tab/>
        <w:t>Plátce DPH</w:t>
        <w:tab/>
        <w:tab/>
        <w:t>: NE</w:t>
      </w:r>
    </w:p>
    <w:p>
      <w:pPr>
        <w:pStyle w:val="Normal"/>
        <w:rPr/>
      </w:pPr>
      <w:r>
        <w:rPr/>
        <w:tab/>
        <w:tab/>
        <w:tab/>
        <w:t>V obch. rejstříku</w:t>
        <w:tab/>
        <w:t>: ANO</w:t>
      </w:r>
    </w:p>
    <w:p>
      <w:pPr>
        <w:pStyle w:val="Normal"/>
        <w:rPr/>
      </w:pPr>
      <w:r>
        <w:rPr/>
        <w:tab/>
        <w:tab/>
        <w:tab/>
        <w:t>Banka</w:t>
        <w:tab/>
        <w:tab/>
        <w:tab/>
        <w:t xml:space="preserve">: </w:t>
      </w:r>
    </w:p>
    <w:p>
      <w:pPr>
        <w:pStyle w:val="Normal"/>
        <w:rPr/>
      </w:pPr>
      <w:r>
        <w:rPr/>
        <w:tab/>
        <w:tab/>
        <w:tab/>
        <w:t>Bankovní spojení</w:t>
        <w:tab/>
        <w:t xml:space="preserve">: </w:t>
      </w:r>
    </w:p>
    <w:p>
      <w:pPr>
        <w:pStyle w:val="Normal"/>
        <w:rPr/>
      </w:pPr>
      <w:r>
        <w:rPr/>
        <w:tab/>
        <w:tab/>
        <w:tab/>
        <w:t>Specif. symbol</w:t>
        <w:tab/>
        <w:t xml:space="preserve">: </w:t>
      </w:r>
    </w:p>
    <w:p>
      <w:pPr>
        <w:pStyle w:val="Normal"/>
        <w:rPr/>
      </w:pPr>
      <w:r>
        <w:rPr/>
        <w:tab/>
        <w:tab/>
        <w:tab/>
        <w:t>Způsob úhrady</w:t>
        <w:tab/>
        <w:t>: 01 Převod………………….</w:t>
      </w:r>
    </w:p>
    <w:p>
      <w:pPr>
        <w:pStyle w:val="Normal"/>
        <w:rPr/>
      </w:pPr>
      <w:r>
        <w:rPr/>
        <w:tab/>
        <w:tab/>
        <w:tab/>
        <w:t>Splatnost do</w:t>
        <w:tab/>
        <w:tab/>
        <w:t xml:space="preserve">: 10 dnů ode dne vystavení </w:t>
      </w:r>
    </w:p>
    <w:p>
      <w:pPr>
        <w:pStyle w:val="Normal"/>
        <w:rPr/>
      </w:pPr>
      <w:r>
        <w:rPr/>
        <w:tab/>
        <w:tab/>
        <w:tab/>
        <w:t>Cyklus fakturace</w:t>
        <w:tab/>
        <w:t>: 10 dnů</w:t>
      </w:r>
    </w:p>
    <w:p>
      <w:pPr>
        <w:pStyle w:val="Normal"/>
        <w:rPr/>
      </w:pPr>
      <w:r>
        <w:rPr/>
        <w:tab/>
        <w:tab/>
        <w:tab/>
        <w:t>Úrok z prodlení</w:t>
        <w:tab/>
        <w:t>: 0,00 % denní sazba</w:t>
      </w:r>
    </w:p>
    <w:p>
      <w:pPr>
        <w:pStyle w:val="Normal"/>
        <w:rPr/>
      </w:pPr>
      <w:r>
        <w:rPr/>
        <w:tab/>
        <w:tab/>
        <w:tab/>
        <w:t>Telefon</w:t>
        <w:tab/>
        <w:tab/>
        <w:t>: …………………………………</w:t>
      </w:r>
    </w:p>
    <w:p>
      <w:pPr>
        <w:pStyle w:val="Normal"/>
        <w:rPr/>
      </w:pPr>
      <w:r>
        <w:rPr/>
        <w:tab/>
        <w:tab/>
        <w:tab/>
        <w:t>Fax</w:t>
        <w:tab/>
        <w:tab/>
        <w:tab/>
        <w:t>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I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pujícímu bylo vydáno živnostenské oprávnění nebo povolení k provozování činnosti, které jsou v souladu s živnostenským zákonem a toto je přílohou uzavřené smlouvy (např. živnostenský list, výpis z obchodního rejstříku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rodávající bude kupujícímu prodávat potravinářské výrobky v rozsahu své činnosti potřebné pro poskytování služeb v čl. II této smlouvy za níže uvedených podmínek. Kupující se zavazuje zaplatit prodávajícímu za potravinářské výrobky kupní cenu dle platného ceníku prodávajícíh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 bude objednávat výrobky dle platného ceníku resp. katalogu výrobků resp. aktuální měsíční nabídky, které jsou v pravidelných termínech aktualizová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 zařazený v pravidelné rozvozní lince se zavazuje převzít objednané výrobky v den dodávky na dohodnutém místě a v určitém čase. Čas a místo dodávky budou upřesněny po prověření místa pracovníkem dopravy vždy po předběžném oznámení kupujícímu. Rozvoz bude prováděn dopravními prostředky prodávajícíh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, který si sám odváží výrobky přímo z expedice dodavatele se zavazuje převzít je podle objednávky v dohodnutý d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škeré mlékárenské výrobky musí být uskladněny v chladu a prodávány podle platných ČSN, jinak nebudou uznány reklamace způsobené nedodržením chladírenského řetěz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ávající si vyhrazuje právo upravit ceny a s tímto seznámit kupujícího na dodacím listě při převzetí objednaných výrobk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ávající vyfakturuje po domluvě dodané výrobky v 10 – ti denních intervalech v cenách uvedených na dodacích listech. Splatnost faktury je 10 dnů ode dne vystav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 se zavazuje platit dodané výrobky převodním příkazem ze svého účtu uvedeného ve smlouvě ve prospěch účtu 12200-851/0100 do doby uvedené na faktuř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 je povinen platit prodávajícímu z dlužné částky úroky z prodlení, které činí 0,05% dlužné částky za každý den prodl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-li kupující v jednoměsíčním prodlení s úhradou platby byť jediné faktury, případně faktur za vyúčtování smluvních pokut, vyhrazuje si prodávající právo, aby následující den po zjištění nezaplacené faktury přerušil kupujícímu dodávky zboží, a to i bez předběžného upozornění do doby, kdy budou uhrazeny kupujícím veškeré jeho peněžní závazky, které má vůči prodávajícímu. Kupujícímu z tohoto titulu nevznikají žádné nároky, zejména nárok na úhradu škod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-li kupující v prodlení s úhradou za dodané zboží více jak 1 měsíc, znamená to podstatné porušení jeho smluvních povinností a prodávající je oprávněn od smlouvy z tohoto titulu kdykoliv odstoupit, což musí kupujícímu písemně oznámit po uplynutí výše uvedené jednoměsíční do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ušuje-li kupující podle bodu 9. a 10. své povinnosti, má prodávající právo na naturální plnění podle §1926 a násl. zákona č. 89/2012 Sb., Občanského zákoníku (NOZ), spočívající v tom, že může odebrat od kupujícího zboží nebo jiné majetkové hodnoty, nacházející se zpravidla na adrese sídla podnikání kupujícího, případně v jeho skladech. Hodnota takto odebraného zboží se určuje podle cen, za které je kupující nakoupil od svých dodavate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dpovědnost za vady se řídí Občanským zákoníkem č. 89/2012 Sb. Vady množství a zjevné vady reklamuje kupující ihned při přejímce zboží, kterou je povinen provést osobně nebo pověřeným zástupcem za přítomnosti pracovníka prodávající strany. O tomto je sepsán protokol, podepsaný oběma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to smlouva se uzavírá na dobu neurčitou s jednoměsíční výpovědní lhůtou, která začíná běžet následují den po doručení písemné výpovědi druhé smluvní stra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louva nabývá účinnosti dnem podpisu obou smluvních stra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to smlouva se vystavuje ve 2 exemplářích, každý z účastníků ji obdrží v jednom vyhotov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ékoliv změny (např. živnostenského oprávnění či bankovního spojení) se kupující zavazuje sdělit prodávajícímu do 7 dnů, kdy ke změně došlo. Pokud je kupující plátcem DPH, uvede své registrační číslo, které je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klamační řád je nedílnou součástí Kupní smlouvy. Reklamační řád je předán kupujícímu při uzavírání Kup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12.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upujícího: </w:t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23:00Z</dcterms:created>
  <dc:creator>Petra</dc:creator>
  <dc:description/>
  <cp:keywords/>
  <dc:language>en-US</dc:language>
  <cp:lastModifiedBy>Uzivatel</cp:lastModifiedBy>
  <dcterms:modified xsi:type="dcterms:W3CDTF">2017-07-12T05:18:00Z</dcterms:modified>
  <cp:revision>18</cp:revision>
  <dc:subject/>
  <dc:title>K U P N Í      S M L O U V A</dc:title>
</cp:coreProperties>
</file>