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449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Dopravní služby 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n Kotrba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124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449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Dopravní služby 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n Kotrba</w:t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124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línek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3.7.2017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íslo 315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osoba: pan Hegenba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jednáváme u Vás cedule dopravního značení – akce Na Slup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62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/>
    </w:pPr>
    <w:r>
      <w:rPr>
        <w:b/>
        <w:sz w:val="16"/>
      </w:rPr>
      <w:t>267 171 111</w:t>
      <w:tab/>
      <w:t>267 174 245</w:t>
      <w:tab/>
      <w:t>Česká spořitelna,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8:00Z</dcterms:created>
  <dc:creator>Zahálková Marie</dc:creator>
  <dc:description/>
  <cp:keywords/>
  <dc:language>en-US</dc:language>
  <cp:lastModifiedBy>Jelinek Karel</cp:lastModifiedBy>
  <cp:lastPrinted>2017-07-13T09:44:00Z</cp:lastPrinted>
  <dcterms:modified xsi:type="dcterms:W3CDTF">2017-07-13T08:00:00Z</dcterms:modified>
  <cp:revision>4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