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553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 719 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15.08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Josef Kopf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48355178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Za zámečkem č. p. 744/9, Jinonice, 158 00 Praha 58, provozovna Domažlice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y v budově sportovní haly ve Fügnerově ul. 647 v Domažlicích - pojistná událost - v rozsahu dle předložené cenové nabídky ze dne 05.06.2024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68.034 Kč bez DPH a přechodové lišty dle skutečnosti...330 Kč/ks včetně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Kontaktní osoba xxxxxxxxxxxxx mob. xxxxxxxxx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68.034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6.06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28.06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7:00Z</dcterms:created>
  <dc:creator/>
  <dc:description/>
  <cp:keywords/>
  <dc:language>en-US</dc:language>
  <cp:lastModifiedBy>Vendula Faloutová</cp:lastModifiedBy>
  <cp:lastPrinted>2020-10-26T13:23:00Z</cp:lastPrinted>
  <dcterms:modified xsi:type="dcterms:W3CDTF">2024-06-28T07:27:00Z</dcterms:modified>
  <cp:revision>4</cp:revision>
  <dc:subject/>
  <dc:title/>
</cp:coreProperties>
</file>