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BB s 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BB Centrum budova DELTA II, Vyskočilova 1561/4a, PSČ 140 00 Prah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96825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9682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panem Ing. Vítězslavem Lukášem, jednatelem a panem Mgr. Tomášem Čejchanem, jednatele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č. ú. </w:t>
      </w:r>
      <w:r>
        <w:rPr>
          <w:rFonts w:cs="ABBVoiceWKR;Times New Roman" w:ascii="ABBVoiceWKR;Times New Roman" w:hAnsi="ABBVoiceWKR;Times New Roman"/>
          <w:color w:val="0F0F0F"/>
          <w:sz w:val="21"/>
          <w:szCs w:val="21"/>
          <w:shd w:fill="FFFFFF" w:val="clear"/>
        </w:rPr>
        <w:t xml:space="preserve">3161400009/7910 </w:t>
      </w:r>
      <w:r>
        <w:rPr>
          <w:szCs w:val="24"/>
        </w:rPr>
        <w:t>vedený u Deutsche Bank Aktiengesellschaft Filiale Prag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/>
      </w:pPr>
      <w:r>
        <w:rPr>
          <w:sz w:val="24"/>
        </w:rPr>
        <w:t>Bankovní spojení: č. 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szCs w:val="24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KLEC BLÁZNŮ </w:t>
        <w:br/>
      </w:r>
      <w:r>
        <w:rPr>
          <w:b/>
          <w:bCs/>
          <w:sz w:val="24"/>
        </w:rPr>
        <w:t>dne 24. 10. 2024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20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dvěstě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 Praze dne ……………………..</w:t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B s r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ítězslav Lukáš, jedna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B s r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. Tomáš Čejchan, 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BBVoiceWK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JUDr Václav Petrmichl</dc:creator>
  <dc:description/>
  <dc:language>en-US</dc:language>
  <cp:lastModifiedBy>Jaroslava Součková</cp:lastModifiedBy>
  <cp:lastPrinted>2002-08-29T16:30:00Z</cp:lastPrinted>
  <dcterms:modified xsi:type="dcterms:W3CDTF">2024-06-28T07:42:00Z</dcterms:modified>
  <cp:revision>2</cp:revision>
  <dc:subject/>
  <dc:title>Smlouva</dc:title>
</cp:coreProperties>
</file>