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jednávka č. 42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uhlářství, podlahářství                                                        Vyřizuje: Bc. Romana Štěrbová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Nečas                                                                                Datum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24. 6.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řesecká 102, Břilice                                                              Telefon:  384 722 4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9 01  Třeboň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ám u V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robu výdejní kuchyňky do 1. třídy MŠ Břilice v hodnotě 43 0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lná fakturační adres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901 Třeboň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>Bc. Romana Štěrb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ředitelka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 xml:space="preserve"> IČO</w:t>
        <w:tab/>
        <w:t xml:space="preserve"> </w:t>
        <w:tab/>
        <w:t>Telefon</w:t>
        <w:tab/>
        <w:tab/>
        <w:t>Fax</w:t>
        <w:tab/>
        <w:t xml:space="preserve">          E-mail</w:t>
      </w:r>
    </w:p>
    <w:p>
      <w:pPr>
        <w:pStyle w:val="Normal"/>
        <w:rPr/>
      </w:pPr>
      <w:r>
        <w:rPr>
          <w:sz w:val="22"/>
          <w:szCs w:val="22"/>
        </w:rPr>
        <w:t>604175389/0800</w:t>
        <w:tab/>
        <w:tab/>
        <w:t>70989907</w:t>
        <w:tab/>
        <w:t>384722409</w:t>
        <w:tab/>
        <w:t xml:space="preserve">384726047     </w:t>
      </w:r>
      <w:hyperlink r:id="rId2">
        <w:r>
          <w:rPr>
            <w:rStyle w:val="InternetLink"/>
            <w:sz w:val="22"/>
            <w:szCs w:val="22"/>
          </w:rPr>
          <w:t>3.mtrebon@seznam.c</w:t>
        </w:r>
      </w:hyperlink>
      <w:r>
        <w:rPr>
          <w:sz w:val="22"/>
          <w:szCs w:val="22"/>
          <w:u w:val="single"/>
        </w:rPr>
        <w:t xml:space="preserve">z  </w:t>
      </w:r>
      <w:r>
        <w:rPr>
          <w:sz w:val="22"/>
          <w:szCs w:val="22"/>
        </w:rPr>
        <w:t xml:space="preserve">      ČS a.s.pobočka Třeb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ind w:right="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mtrebon@seznam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9:00Z</dcterms:created>
  <dc:creator>Helena Kvíderová</dc:creator>
  <dc:description/>
  <cp:keywords/>
  <dc:language>en-US</dc:language>
  <cp:lastModifiedBy>Romana Štěrbová</cp:lastModifiedBy>
  <cp:lastPrinted>2024-03-14T14:04:00Z</cp:lastPrinted>
  <dcterms:modified xsi:type="dcterms:W3CDTF">2024-06-28T06:39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D2900747B64C81FEF965C98C5C39</vt:lpwstr>
  </property>
</Properties>
</file>