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49860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ormtovanvHTML"/>
                              <w:shd w:fill="FFFFFF" w:val="clear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FF002A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2A"/>
                                <w:sz w:val="24"/>
                                <w:szCs w:val="24"/>
                                <w:shd w:fill="FFFFFF" w:val="clear"/>
                              </w:rPr>
                              <w:t>TIP OFFICE 111 s.r.o.</w:t>
                            </w:r>
                            <w:r>
                              <w:rPr>
                                <w:color w:val="383F47"/>
                                <w:sz w:val="24"/>
                                <w:szCs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17.listopadu 909 </w:t>
                            </w:r>
                          </w:p>
                          <w:p>
                            <w:pPr>
                              <w:pStyle w:val="Formtovanv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738 01 Frýdek-Místek </w:t>
                            </w:r>
                            <w:r>
                              <w:rPr>
                                <w:color w:val="383F47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   IČ: 29460409   </w:t>
                            </w:r>
                          </w:p>
                          <w:p>
                            <w:pPr>
                              <w:pStyle w:val="FormtovanvHTML"/>
                              <w:shd w:fill="FFFFFF" w:val="clear"/>
                              <w:rPr>
                                <w:color w:val="383F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83F47"/>
                                <w:sz w:val="24"/>
                                <w:szCs w:val="24"/>
                              </w:rPr>
                              <w:t xml:space="preserve">DIČ: CZ29460409 </w:t>
                            </w:r>
                          </w:p>
                          <w:p>
                            <w:pPr>
                              <w:pStyle w:val="Heading2"/>
                              <w:spacing w:lineRule="atLeast" w:line="330"/>
                              <w:ind w:firstLine="7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A1A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1A1A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RBO CKP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lova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IČO: 258382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DIČ:CZ258382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1.8pt;mso-position-vertical-relative:text;margin-left:29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ormtovanvHTML"/>
                        <w:shd w:fill="FFFFFF" w:val="clear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color w:val="FF002A"/>
                          <w:sz w:val="24"/>
                          <w:szCs w:val="24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2A"/>
                          <w:sz w:val="24"/>
                          <w:szCs w:val="24"/>
                          <w:shd w:fill="FFFFFF" w:val="clear"/>
                        </w:rPr>
                        <w:t>TIP OFFICE 111 s.r.o.</w:t>
                      </w:r>
                      <w:r>
                        <w:rPr>
                          <w:color w:val="383F47"/>
                          <w:sz w:val="24"/>
                          <w:szCs w:val="24"/>
                        </w:rPr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color w:val="383F47"/>
                          <w:sz w:val="24"/>
                          <w:szCs w:val="24"/>
                        </w:rPr>
                        <w:t xml:space="preserve">17.listopadu 909 </w:t>
                      </w:r>
                    </w:p>
                    <w:p>
                      <w:pPr>
                        <w:pStyle w:val="FormtovanvHTM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383F4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83F47"/>
                          <w:sz w:val="24"/>
                          <w:szCs w:val="24"/>
                        </w:rPr>
                        <w:t xml:space="preserve">738 01 Frýdek-Místek </w:t>
                      </w:r>
                      <w:r>
                        <w:rPr>
                          <w:color w:val="383F47"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383F47"/>
                          <w:sz w:val="24"/>
                          <w:szCs w:val="24"/>
                        </w:rPr>
                        <w:t xml:space="preserve">   IČ: 29460409   </w:t>
                      </w:r>
                    </w:p>
                    <w:p>
                      <w:pPr>
                        <w:pStyle w:val="FormtovanvHTML"/>
                        <w:shd w:fill="FFFFFF" w:val="clear"/>
                        <w:rPr>
                          <w:color w:val="383F4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383F4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83F47"/>
                          <w:sz w:val="24"/>
                          <w:szCs w:val="24"/>
                        </w:rPr>
                        <w:t xml:space="preserve">DIČ: CZ29460409 </w:t>
                      </w:r>
                    </w:p>
                    <w:p>
                      <w:pPr>
                        <w:pStyle w:val="Heading2"/>
                        <w:spacing w:lineRule="atLeast" w:line="330"/>
                        <w:ind w:firstLine="708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A1A1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1A1A1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RBO CKP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slova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IČO: 2583826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DIČ:CZ2583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7413790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26670</wp:posOffset>
            </wp:positionV>
            <wp:extent cx="861060" cy="1035050"/>
            <wp:effectExtent l="0" t="0" r="0" b="0"/>
            <wp:wrapNone/>
            <wp:docPr id="2" name="eko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osk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542/2024</w:t>
        <w:tab/>
        <w:t xml:space="preserve">       xxxxxxxxx</w:t>
        <w:tab/>
        <w:t xml:space="preserve">     12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sešitů pro 1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Základní školy a mateřské školy Frýdek-Místek, Lískovec u Vás objednává, sešity pro 1. třídu dle cenové nabídky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xxxxxxxxxxxxxxxxxxxxxxx</w:t>
      </w:r>
    </w:p>
    <w:p>
      <w:pPr>
        <w:pStyle w:val="Normal"/>
        <w:rPr/>
      </w:pPr>
      <w:r>
        <w:rPr/>
        <w:t xml:space="preserve">      </w:t>
      </w:r>
      <w:r>
        <w:rPr/>
        <w:t>xxxxxxxxxxxxxxxxxxx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obil: xxxxxxxxxxxxxx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xxxxxxxxxxxxxxxxxxxxxx@liskovec.cz</w:t>
      </w:r>
    </w:p>
    <w:p>
      <w:pPr>
        <w:pStyle w:val="Normal"/>
        <w:rPr/>
      </w:pPr>
      <w:r>
        <w:rPr/>
        <w:t xml:space="preserve">Bankovní spojení: ČSOB a.s. 135822896/0300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IČO: 68157801                                                                                    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88900</wp:posOffset>
            </wp:positionV>
            <wp:extent cx="1895475" cy="140081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6:00Z</dcterms:created>
  <dc:creator>Monika Meyerová</dc:creator>
  <dc:description/>
  <cp:keywords/>
  <dc:language>en-US</dc:language>
  <cp:lastModifiedBy>Šárka Kozlová</cp:lastModifiedBy>
  <cp:lastPrinted>2024-06-12T07:11:00Z</cp:lastPrinted>
  <dcterms:modified xsi:type="dcterms:W3CDTF">2024-06-27T12:41:00Z</dcterms:modified>
  <cp:revision>5</cp:revision>
  <dc:subject/>
  <dc:title>Základní škola a mateřská škola ve Frýdku – Místku, Lískovci, K Sedlištím 320</dc:title>
</cp:coreProperties>
</file>