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322189/2017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9N15/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 50016 - 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ázev: </w:t>
        <w:tab/>
      </w:r>
      <w:r>
        <w:rPr>
          <w:rFonts w:cs="Arial" w:ascii="Arial" w:hAnsi="Arial"/>
          <w:b/>
          <w:iCs/>
          <w:sz w:val="28"/>
          <w:szCs w:val="28"/>
        </w:rPr>
        <w:t>Šumavská zemědělská společnost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b/>
          <w:iCs/>
          <w:sz w:val="28"/>
          <w:szCs w:val="28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490 17 497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psán</w:t>
      </w:r>
      <w:r>
        <w:rPr>
          <w:rFonts w:cs="Arial" w:ascii="Arial" w:hAnsi="Arial"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v obchodním rejstříku vedeném Krajským soudem v Českých Budějovicích, odd. C, vložka 290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osoby oprávněné jednat za právnickou osobu: </w:t>
      </w:r>
      <w:r>
        <w:rPr>
          <w:rFonts w:cs="Arial" w:ascii="Arial" w:hAnsi="Arial"/>
          <w:b/>
          <w:sz w:val="18"/>
          <w:szCs w:val="18"/>
          <w:lang w:eastAsia="cs-CZ"/>
        </w:rPr>
        <w:t>Ing. Ferdinand Ritter, Ing. Josef Fatu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pachtovní smlouvě č. 139N15/33, ze dne 30. 6. 2015 ve znění dodatku č. 1 ze dne 30. 11. 2015, dodatku č. 2 ze dne 1. 9. 2016 a dodatku č. 3 ze dne 30. 11. 2016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Dne 17. 5. 2017 nabyla vlastnické právo k pozemkům KN  2324/1, KN 2327, KN 2336/4, KN 2343/2, KN 3617, KN 3626/1 a KN 3700 v k.ú. Hněvanov třetí osoba Obec Rožmitál na Šumav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základě smlouvy o bezúplatném převodu pozemků č. 10089917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ání návrhu na vklad vlastnického práva </w:t>
      </w:r>
      <w:r>
        <w:rPr>
          <w:rFonts w:cs="Arial" w:ascii="Arial" w:hAnsi="Arial"/>
          <w:iCs/>
        </w:rPr>
        <w:t>do katastru nemovitostí nenáleží</w:t>
      </w:r>
      <w:r>
        <w:rPr>
          <w:rFonts w:cs="Arial" w:ascii="Arial" w:hAnsi="Arial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 se nově stanovuje výše ročního pachtovného na částku 90 243,- Kč (slovy: devadesáttisícdvěstěčty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>K  </w:t>
      </w:r>
      <w:r>
        <w:rPr>
          <w:rFonts w:cs="Arial" w:ascii="Arial" w:hAnsi="Arial"/>
          <w:sz w:val="20"/>
        </w:rPr>
        <w:t>1. 10. 2017</w:t>
      </w:r>
      <w:r>
        <w:rPr>
          <w:rFonts w:cs="Arial" w:ascii="Arial" w:hAnsi="Arial"/>
          <w:b w:val="false"/>
          <w:sz w:val="20"/>
        </w:rPr>
        <w:t xml:space="preserve"> je pachtýř  povinen  zaplatit  částku </w:t>
      </w:r>
      <w:r>
        <w:rPr>
          <w:rFonts w:cs="Arial" w:ascii="Arial" w:hAnsi="Arial"/>
          <w:sz w:val="20"/>
          <w:u w:val="single"/>
        </w:rPr>
        <w:t>90 276,- Kč</w:t>
      </w:r>
      <w:r>
        <w:rPr>
          <w:rFonts w:cs="Arial" w:ascii="Arial" w:hAnsi="Arial"/>
          <w:b w:val="false"/>
          <w:sz w:val="20"/>
        </w:rPr>
        <w:t xml:space="preserve"> (slovy: devadesáttisícdvěstěsedmdesátšes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pachtovného u pozemků, které nebyly předmětem převodu a z alikvotních částí ročního pachtovného u pozemků, které byly předmětem převodu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</w:rPr>
        <w:t xml:space="preserve">Roční pachtovné u pozemků, které nebyly předmětem převodu: </w:t>
      </w:r>
      <w:r>
        <w:rPr>
          <w:rFonts w:cs="Arial" w:ascii="Arial" w:hAnsi="Arial"/>
          <w:b w:val="false"/>
          <w:sz w:val="20"/>
          <w:u w:val="single"/>
        </w:rPr>
        <w:t>89 745,- Kč</w:t>
      </w:r>
      <w:r>
        <w:rPr>
          <w:rFonts w:cs="Arial" w:ascii="Arial" w:hAnsi="Arial"/>
          <w:b w:val="false"/>
          <w:sz w:val="20"/>
        </w:rPr>
        <w:t xml:space="preserve"> (slovy: osmdesátdevěttisícsedmset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0"/>
          <w:u w:val="single"/>
        </w:rPr>
        <w:t>531,- Kč</w:t>
      </w:r>
      <w:r>
        <w:rPr>
          <w:rFonts w:cs="Arial" w:ascii="Arial" w:hAnsi="Arial"/>
          <w:b w:val="false"/>
          <w:sz w:val="20"/>
        </w:rPr>
        <w:t xml:space="preserve"> (slovy: pětset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odst. 1)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Tento dodatek nabývá platnosti dnem podpisu smluvními stranami a účinnosti dnem 1. 8. 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g. Josef Jakeš                                                                       Šumavská zemědělská společnost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ý Krumlov                                             </w:t>
      </w:r>
      <w:r>
        <w:rPr>
          <w:rFonts w:cs="Arial" w:ascii="Arial" w:hAnsi="Arial"/>
          <w:iCs/>
        </w:rPr>
        <w:t>zast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……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: Zdeňka Svobod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……………..</w:t>
        <w:tab/>
        <w:tab/>
        <w:t xml:space="preserve">            </w:t>
        <w:tab/>
        <w:t>…………………………….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Zdeňka Svobodová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7-07-10T12:08:00Z</dcterms:modified>
  <cp:revision>95</cp:revision>
  <dc:subject/>
  <dc:title>B - část 2/4/1/a - příloha 7 - str</dc:title>
</cp:coreProperties>
</file>