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ČÍSLO </w:t>
      </w:r>
      <w:r>
        <w:rPr>
          <w:rFonts w:cs="Arial" w:ascii="Arial" w:hAnsi="Arial"/>
          <w:b/>
          <w:bCs/>
          <w:sz w:val="24"/>
          <w:szCs w:val="24"/>
        </w:rPr>
        <w:t>SD/2024/06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  <w:sz w:val="22"/>
          <w:szCs w:val="22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ěpánka Gaislerová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islerova@mestojablonec.cz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dodatku číslo 1 ke smlouvě o dílo jsou dohodnuté a vzájemně odsouhlasené změny v plnění díla v rozsahu specifikovaném níže. Změny byly navrženy Ing. Frydrychovou, zpracovatelkou návrhu ošetření, která rovněž vykonává autorský dozor.</w:t>
      </w:r>
    </w:p>
    <w:p>
      <w:pPr>
        <w:pStyle w:val="S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základě dohody nedojde ke skácení stromů označených č. 15, 16, 17 a 22. U jmenovaných dřevin bude provedeno ošetření v následujícím rozsahu: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15 – obvodová redukce koruny v rozsahu 30 %</w:t>
      </w:r>
    </w:p>
    <w:p>
      <w:pPr>
        <w:pStyle w:val="S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. 16 -  obvodová redukce koruny v rozsahu 30 %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17 - obvodová redukce koruny v rozsahu 30 %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22 - obvodová redukce koruny v rozsahu 30 %, zdravotní řez.</w:t>
      </w:r>
    </w:p>
    <w:p>
      <w:pPr>
        <w:pStyle w:val="Standard"/>
        <w:suppressLineNumbers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  <w:t>Termín plnění díla se mění</w:t>
      </w:r>
      <w:r>
        <w:rPr>
          <w:rFonts w:cs="Arial" w:ascii="Arial" w:hAnsi="Arial"/>
          <w:b/>
          <w:bCs/>
          <w:sz w:val="22"/>
          <w:szCs w:val="22"/>
          <w:shd w:fill="E6E6E6" w:val="clear"/>
        </w:rPr>
        <w:t xml:space="preserve">. </w:t>
      </w:r>
      <w:r>
        <w:rPr>
          <w:rFonts w:cs="Arial" w:ascii="Arial" w:hAnsi="Arial"/>
          <w:sz w:val="22"/>
          <w:szCs w:val="22"/>
          <w:shd w:fill="E6E6E6" w:val="clear"/>
        </w:rPr>
        <w:t>Nově dohodnutý termín  dokončení prací je do 24.6.2024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E6E6E6" w:val="clear"/>
        </w:rPr>
      </w:pPr>
      <w:r>
        <w:rPr>
          <w:rFonts w:cs="Arial" w:ascii="Arial" w:hAnsi="Arial"/>
          <w:iCs/>
          <w:sz w:val="22"/>
          <w:szCs w:val="22"/>
          <w:shd w:fill="E6E6E6" w:val="clear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za dílo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dílo se nemění.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lší ujednání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ustanovení smlouvy o dílo nedotčená dodatkem č. 1 se nemění a zůstávají v platnosti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1 ke smlouvě o dílo je vyhotoven ve 2 stejnopisech, z nichž každý z účastníků obdrží 1 exemplář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1 ke smlouvě o dílo shora uvedené se stává platným datem podpisu oběma smluvními stranami, případně pozdějším datem podpisu jedné ze smluvních stran, a účinným </w:t>
      </w:r>
      <w:r>
        <w:rPr>
          <w:rFonts w:cs="Arial" w:ascii="Arial" w:hAnsi="Arial"/>
          <w:sz w:val="22"/>
          <w:szCs w:val="22"/>
        </w:rPr>
        <w:t>dnem zveřejnění v registru smluv</w:t>
      </w:r>
      <w:r>
        <w:rPr/>
        <w:t>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i řádně přečetly znění tohoto dodatku č. 1 ke smlouvě o dílo a bez výhrad s ním souhlasí, což potvrzují svými podpisy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V Jablonci nad Nisou dne: 21.6.2024</w:t>
      </w:r>
      <w:r>
        <w:rPr>
          <w:rFonts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V Jablonci n. N. dne: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Ing. Štěpánka Gaislerová                                                              Daniel Valáš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Pověřená vedením odboru městské ekologie                     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6:00Z</dcterms:created>
  <dc:creator>Pavlína Reichelová</dc:creator>
  <dc:description/>
  <cp:keywords/>
  <dc:language>en-US</dc:language>
  <cp:lastModifiedBy>Gaislerová, Štěpánka </cp:lastModifiedBy>
  <cp:lastPrinted>2024-06-21T12:45:00Z</cp:lastPrinted>
  <dcterms:modified xsi:type="dcterms:W3CDTF">2024-06-21T10:45:00Z</dcterms:modified>
  <cp:revision>3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