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178323/2024/Kam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>UID:</w:t>
      </w:r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abc7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bookmarkStart w:id="2" w:name="_Hlk165907664"/>
      <w:r>
        <w:rPr>
          <w:rFonts w:cs="Arial" w:ascii="Arial" w:hAnsi="Arial"/>
          <w:i/>
          <w:sz w:val="22"/>
          <w:szCs w:val="22"/>
        </w:rPr>
        <w:t>Ing, Eva Schmidtmajerová, CSc.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Jihočes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370 06 České Budějov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3" w:name="_Hlk165907681"/>
      <w:bookmarkEnd w:id="3"/>
      <w:r>
        <w:rPr>
          <w:rFonts w:cs="Arial" w:ascii="Arial" w:hAnsi="Arial"/>
          <w:b/>
          <w:bCs/>
          <w:iCs/>
          <w:sz w:val="22"/>
          <w:szCs w:val="22"/>
        </w:rPr>
        <w:t>Zemědělské družstvo Kr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rč 22, 398 11 Protiv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2 44 76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82 44 76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Českých Budějovicích, oddíl Dr, vložka 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aromír Kučera – předseda představenstva a Ing. Vít Procházka – 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íslo účtu: 5315271/01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4" w:name="_Hlk165907681"/>
      <w:bookmarkStart w:id="5" w:name="_Hlk165907681"/>
      <w:bookmarkEnd w:id="5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6N24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český kraj Katastrálního pracoviště Pís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134"/>
        <w:gridCol w:w="1134"/>
        <w:gridCol w:w="1612"/>
        <w:gridCol w:w="1365"/>
        <w:gridCol w:w="135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6" w:name="_Hlk157079024"/>
            <w:bookmarkEnd w:id="6"/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/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/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73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/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3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/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0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/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7" w:name="_Hlk165907785"/>
            <w:bookmarkEnd w:id="7"/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/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z 7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Ves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/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9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šínov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/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2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28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95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33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3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81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2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8" w:name="_Hlk165907796"/>
            <w:bookmarkEnd w:id="8"/>
            <w:r>
              <w:rPr>
                <w:rFonts w:cs="Arial" w:ascii="Arial" w:hAnsi="Arial"/>
              </w:rPr>
              <w:t>Protiv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ří u Protiv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7 z 303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</w:tbl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9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  <w:bookmarkStart w:id="10" w:name="_Hlk25313535"/>
      <w:bookmarkStart w:id="11" w:name="_Hlk25313535"/>
      <w:bookmarkEnd w:id="11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2" w:name="_Hlk25313535"/>
      <w:bookmarkEnd w:id="12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od </w:t>
      </w:r>
      <w:r>
        <w:rPr>
          <w:rFonts w:cs="Arial" w:ascii="Arial" w:hAnsi="Arial"/>
          <w:b/>
          <w:bCs/>
          <w:sz w:val="22"/>
          <w:szCs w:val="22"/>
        </w:rPr>
        <w:t>1.7.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3" w:name="_Hlk25313586"/>
      <w:r>
        <w:rPr>
          <w:rFonts w:cs="Arial" w:ascii="Arial" w:hAnsi="Arial"/>
          <w:sz w:val="22"/>
          <w:szCs w:val="22"/>
        </w:rPr>
        <w:t xml:space="preserve">vzájemnou písemnou </w:t>
      </w:r>
      <w:bookmarkEnd w:id="13"/>
      <w:r>
        <w:rPr>
          <w:rFonts w:cs="Arial" w:ascii="Arial" w:hAnsi="Arial"/>
          <w:sz w:val="22"/>
          <w:szCs w:val="22"/>
        </w:rPr>
        <w:t xml:space="preserve">dohodou </w:t>
      </w:r>
      <w:bookmarkStart w:id="14" w:name="_Hlk25313613"/>
      <w:r>
        <w:rPr>
          <w:rFonts w:cs="Arial" w:ascii="Arial" w:hAnsi="Arial"/>
          <w:sz w:val="22"/>
          <w:szCs w:val="22"/>
        </w:rPr>
        <w:t xml:space="preserve">smluvních stran </w:t>
      </w:r>
      <w:bookmarkEnd w:id="14"/>
      <w:r>
        <w:rPr>
          <w:rFonts w:cs="Arial" w:ascii="Arial" w:hAnsi="Arial"/>
          <w:sz w:val="22"/>
          <w:szCs w:val="22"/>
        </w:rPr>
        <w:t xml:space="preserve">nebo </w:t>
      </w:r>
      <w:bookmarkStart w:id="15" w:name="_Hlk20401149"/>
      <w:r>
        <w:rPr>
          <w:rFonts w:cs="Arial" w:ascii="Arial" w:hAnsi="Arial"/>
          <w:sz w:val="22"/>
          <w:szCs w:val="22"/>
        </w:rPr>
        <w:t>jednostrannou</w:t>
      </w:r>
      <w:bookmarkEnd w:id="15"/>
      <w:r>
        <w:rPr>
          <w:rFonts w:cs="Arial" w:ascii="Arial" w:hAnsi="Arial"/>
          <w:sz w:val="22"/>
          <w:szCs w:val="22"/>
        </w:rPr>
        <w:t xml:space="preserve"> 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6" w:name="_Hlk25313698"/>
      <w:bookmarkEnd w:id="16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7" w:name="_Hlk25313698"/>
      <w:bookmarkEnd w:id="17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0 975,- Kč</w:t>
      </w:r>
      <w:r>
        <w:rPr>
          <w:rFonts w:cs="Arial" w:ascii="Arial" w:hAnsi="Arial"/>
          <w:sz w:val="22"/>
          <w:szCs w:val="22"/>
        </w:rPr>
        <w:t xml:space="preserve"> (slovy: desettisícdevětsetsedmdesátpě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2759,- Kč</w:t>
      </w:r>
      <w:r>
        <w:rPr>
          <w:rFonts w:cs="Arial" w:ascii="Arial" w:hAnsi="Arial"/>
          <w:bCs/>
          <w:sz w:val="22"/>
          <w:szCs w:val="22"/>
        </w:rPr>
        <w:t xml:space="preserve"> (slovy: dvatisícesedmsetpadesátdevětkorun českých) a bude uhrazeno k </w:t>
      </w:r>
      <w:r>
        <w:rPr>
          <w:rFonts w:cs="Arial" w:ascii="Arial" w:hAnsi="Arial"/>
          <w:b/>
          <w:sz w:val="22"/>
          <w:szCs w:val="22"/>
        </w:rPr>
        <w:t>1. 10. 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2"/>
          <w:szCs w:val="22"/>
        </w:rPr>
        <w:t>50016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</w:rPr>
        <w:t>612406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úrok z prodlení, a to na účet propachtovatele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80013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6124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8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8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9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9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8.06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20" w:name="_Hlk165910571"/>
      <w:bookmarkEnd w:id="20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Jaromír Kučer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   Zemědělské družstvo Krč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Vít Procház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mědělské družstvo Krč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1" w:name="_Hlk165910571"/>
      <w:bookmarkStart w:id="22" w:name="_Hlk165910571"/>
      <w:bookmarkEnd w:id="22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23" w:name="_Hlk165910585"/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DiS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8.06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28.06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7:00Z</dcterms:created>
  <dc:creator>PFCR</dc:creator>
  <dc:description/>
  <cp:keywords/>
  <dc:language>en-US</dc:language>
  <cp:lastModifiedBy>Fiktusová Monika Ing.</cp:lastModifiedBy>
  <cp:lastPrinted>2024-05-09T09:25:00Z</cp:lastPrinted>
  <dcterms:modified xsi:type="dcterms:W3CDTF">2024-06-27T06:07:00Z</dcterms:modified>
  <cp:revision>40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