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Cs w:val="28"/>
        </w:rPr>
      </w:pPr>
      <w:r>
        <w:rPr>
          <w:szCs w:val="28"/>
        </w:rPr>
        <w:t xml:space="preserve">SMLOUV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vysílání a poskytnutí pořadu uživatelů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L/273218/2024/OKP/MAR/D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P-MAR/SLU/002085/2024/D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60"/>
        <w:gridCol w:w="5794"/>
      </w:tblGrid>
      <w:tr>
        <w:trPr/>
        <w:tc>
          <w:tcPr>
            <w:tcW w:w="2055" w:type="dxa"/>
            <w:tcBorders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Objednatel: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 sídlem Horní náměstí</w:t>
            </w:r>
            <w:r>
              <w:rPr>
                <w:color w:val="FF0000"/>
              </w:rPr>
              <w:t xml:space="preserve"> </w:t>
            </w:r>
            <w:r>
              <w:rPr/>
              <w:t>č.p. 583, 779 11 Olomouc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  <w:t>IČO: 00299308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</w:tbl>
    <w:p>
      <w:pPr>
        <w:pStyle w:val="Normal"/>
        <w:ind w:left="1418" w:hanging="0"/>
        <w:rPr/>
      </w:pPr>
      <w:r>
        <w:rPr/>
        <w:t xml:space="preserve">          </w:t>
      </w:r>
      <w:r>
        <w:rPr/>
        <w:t>zastoupené Mgr. Miroslavem Žbánkem, MPA, primátorem</w:t>
      </w:r>
    </w:p>
    <w:tbl>
      <w:tblPr>
        <w:tblW w:w="7654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73"/>
        <w:gridCol w:w="5254"/>
        <w:gridCol w:w="360"/>
      </w:tblGrid>
      <w:tr>
        <w:trPr>
          <w:cantSplit w:val="true"/>
        </w:trPr>
        <w:tc>
          <w:tcPr>
            <w:tcW w:w="765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kontaktní osoba ve věcech technických:</w:t>
            </w:r>
          </w:p>
        </w:tc>
      </w:tr>
      <w:tr>
        <w:trPr>
          <w:cantSplit w:val="true"/>
        </w:trPr>
        <w:tc>
          <w:tcPr>
            <w:tcW w:w="765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gr. Jana Doleželová, tiskové oddělení</w:t>
            </w:r>
          </w:p>
          <w:p>
            <w:pPr>
              <w:pStyle w:val="Normal"/>
              <w:rPr/>
            </w:pPr>
            <w:r>
              <w:rPr/>
              <w:t>tel: 585 513 341, jana.dolezelova@olomouc.e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nkovní spojení: Česká spořitelna, a.s., pobočka Olomouc</w:t>
            </w:r>
          </w:p>
        </w:tc>
      </w:tr>
      <w:tr>
        <w:trPr>
          <w:cantSplit w:val="true"/>
        </w:trPr>
        <w:tc>
          <w:tcPr>
            <w:tcW w:w="765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číslo výdajového účtu: 19-1801731369/0800</w:t>
            </w:r>
          </w:p>
          <w:p>
            <w:pPr>
              <w:pStyle w:val="Normal"/>
              <w:rPr/>
            </w:pPr>
            <w:r>
              <w:rPr/>
              <w:t>(dále také jako „objednatel“)</w:t>
            </w:r>
          </w:p>
        </w:tc>
      </w:tr>
    </w:tbl>
    <w:p>
      <w:pPr>
        <w:pStyle w:val="Normal"/>
        <w:rPr/>
      </w:pPr>
      <w:r>
        <w:rPr/>
        <w:tab/>
        <w:tab/>
        <w:t xml:space="preserve">    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80"/>
        <w:gridCol w:w="393"/>
        <w:gridCol w:w="315"/>
        <w:gridCol w:w="585"/>
        <w:gridCol w:w="180"/>
        <w:gridCol w:w="1078"/>
        <w:gridCol w:w="1622"/>
        <w:gridCol w:w="79"/>
        <w:gridCol w:w="1488"/>
        <w:gridCol w:w="216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Poskytovatel:</w:t>
            </w:r>
          </w:p>
        </w:tc>
        <w:tc>
          <w:tcPr>
            <w:tcW w:w="868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ZZIP s.r.o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se sídlem Dobnerova 526/18, Nová Ulice, 779 00 Olomouc</w:t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8394556</w:t>
            </w:r>
          </w:p>
        </w:tc>
        <w:tc>
          <w:tcPr>
            <w:tcW w:w="295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IČ: CZ48394556</w:t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80" w:type="dxa"/>
            <w:gridSpan w:val="10"/>
            <w:tcBorders/>
          </w:tcPr>
          <w:p>
            <w:pPr>
              <w:pStyle w:val="Pedmtkoment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psaná v obchodním rejstříku vedeném Krajským soudem v Ostravě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ddíl  C</w:t>
            </w:r>
          </w:p>
        </w:tc>
        <w:tc>
          <w:tcPr>
            <w:tcW w:w="750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vložka  6279</w:t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zastoupená PhDr. Zdenkem Zukalem, jednatelem</w:t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47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776 063 133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-mail: zukal@zzip.cz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 ČSOB, a.s.</w:t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číslo účtu:  </w:t>
            </w:r>
          </w:p>
        </w:tc>
        <w:tc>
          <w:tcPr>
            <w:tcW w:w="719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56099414/030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8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(dále jako „poskytovatel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omente"/>
        <w:jc w:val="center"/>
        <w:rPr/>
      </w:pPr>
      <w:r>
        <w:rPr>
          <w:sz w:val="24"/>
          <w:szCs w:val="24"/>
        </w:rPr>
        <w:t>uzavírají ve smyslu ust. § 1746 odst. 2 zákona č. 89/2012 Sb., občanský zákoník, ve znění pozdějších předpisů (dále jen „občanský zákoník“), ust. § 29 písm. i) zákona č.  134/2016 Sb., o zadávání veřejných zakázek, ve znění pozdějších předpisů tuto smlouvu na nákup vysílacího času a poskytnutí programů uživatelům (dále jen „smlouva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before="0" w:after="120"/>
        <w:jc w:val="center"/>
        <w:rPr>
          <w:lang w:eastAsia="zh-CN"/>
        </w:rPr>
      </w:pPr>
      <w:r>
        <w:rPr>
          <w:b/>
          <w:lang w:eastAsia="zh-CN"/>
        </w:rPr>
        <w:t>Preambule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Objednatel je veřejnoprávní korporací ve smyslu zákona č. 128/2000 Sb., o obcích (obecní zřízení), ve znění pozdějších předpisů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Poskytovatel prohlašuje, že je provozovatelem vysílání podle ust. § 2 odst. 1 písm. g) zákona č. 231/2001 Sb., o provozování rozhlasového a televizního vysílání, ve znění pozdějších předpisů a že mu byla udělena Radou pro rozhlasové a televizní vysílání licence k provozování televizního vysílání šířeného prostřednictvím </w:t>
      </w:r>
      <w:r>
        <w:rPr>
          <w:b/>
          <w:lang w:eastAsia="zh-CN"/>
        </w:rPr>
        <w:t>kabelových systémů</w:t>
      </w:r>
      <w:r>
        <w:rPr>
          <w:lang w:eastAsia="zh-CN"/>
        </w:rPr>
        <w:t xml:space="preserve"> ze dne 9.1.2014 č.j. zem/125/2014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>1.</w:t>
        <w:tab/>
        <w:t xml:space="preserve">Předmětem této smlouvy je závazek poskytovatele objednateli poskytnout služby spočívající ve vysílání a poskytování uživatelům níže uvedeného pořadu podle dále uvedených podmínek a specifikací a závazek objednatele zaplatit mu za to dohodnutou cenu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Poskytovatel se zavazuje vysílat a poskytnout uživatelům tento tematický pořad:</w:t>
      </w:r>
    </w:p>
    <w:p>
      <w:pPr>
        <w:pStyle w:val="Normal"/>
        <w:spacing w:before="120" w:after="60"/>
        <w:ind w:left="357" w:hanging="0"/>
        <w:rPr>
          <w:b/>
          <w:b/>
        </w:rPr>
      </w:pPr>
      <w:r>
        <w:rPr>
          <w:b/>
        </w:rPr>
        <w:t>Pořad „Městský informační kanál“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0"/>
        </w:rPr>
        <w:t xml:space="preserve">reportáže o dění ve městě a reportáže z kulturních, sportovních a společenských akcí na území města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élka jednoho dílu minimálně 20 minut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vysílání pořadu pravidelně 1 x týdně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celkem bude za období od 1. 7. 2024 do 31. 12. 2024 vyrobeno 27 dílů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0" w:after="60"/>
        <w:ind w:left="714" w:hanging="357"/>
        <w:jc w:val="both"/>
        <w:rPr/>
      </w:pPr>
      <w:r>
        <w:rPr>
          <w:bCs/>
        </w:rPr>
        <w:t xml:space="preserve">součástí služeb je </w:t>
      </w:r>
      <w:r>
        <w:rPr/>
        <w:t>vysílání audiovizuálního záznamu z tiskových konferencí objednatele.</w:t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>3.</w:t>
        <w:tab/>
        <w:t>Poskytovatel se zavazuj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řad vysílat prostřednictvím kabelových systémů na území města Olomouce, a to 24 hodin denně a 7 dní v týdnu, s premiérou 1x týdně každé úterý ve 12.00 hod., a dále v IPTV INFOS a SPRINTEL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vysílat teletextové zprávy podle požadavků objednatel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vysílat reklamní a propagační materiály města na všech vysílacích platformách (videa, pozvánky, plakáty, upoutávky, ...).</w:t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>4.</w:t>
        <w:tab/>
        <w:t>Poskytovatel se dále zavazuje pořad vysílat prostřednictvím družice Astra 3B v rámci televizního vysílání celostátního programu regionalnitelevize.cz. Vysílání probíhá denně v časových intervalech s premiérou v 18:40 a dále reprízy v 22:40, 02:40, 06:40, 10:40 a 14:40 hodin. Poskytovatel prohlašuje, že na základě smluvního vztahu se společností Regionální televize CZ s.r.o., která je držitelem licence udělené Radou pro rozhlasové a televizní vysílání k provozování televizního vysílání šířeného prostřednictvím družice ze dne 12.3.2012 č.j. sve/978/2012, je oprávněn vysílat prostřednictvím družice Astra 3B.</w:t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>5.</w:t>
        <w:tab/>
        <w:t xml:space="preserve">Poskytovatel se dále zavazuje pořad poskytovat uživatelům prostřednictvím audiovizuální mediální služby na vyžádání podle zákona č. 132/2010 Sb., o audiovizuálních mediálních službách na vyžádání a o změně některých zákonů (zákon o audiovizuálních mediálních službách na vyžádání), ve znění pozdějších předpisů na internetové adrese: </w:t>
      </w:r>
      <w:hyperlink r:id="rId2">
        <w:r>
          <w:rPr>
            <w:rStyle w:val="InternetLink"/>
            <w:b/>
          </w:rPr>
          <w:t>www.zzip.cz</w:t>
        </w:r>
      </w:hyperlink>
      <w:r>
        <w:rPr/>
        <w:t xml:space="preserve"> a na sociálních sítích Facebook, Instagram, X (Twitter).</w:t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>6.</w:t>
        <w:tab/>
        <w:t>Objednatel se zavazuje zaplatit poskytovateli cenu za služby, a to v souladu s čl. IV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ind w:left="168" w:hanging="168"/>
        <w:jc w:val="both"/>
        <w:rPr/>
      </w:pPr>
      <w:r>
        <w:rPr/>
        <w:t>Místem plnění je Olomou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I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Zkladntextodsazen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to smlouva se uzavírá na dobu určitou od 1. 7. 2024 do 31. 12. 2024 a po tuto dobu bude průběžně plně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služeb a platební podmínky</w:t>
      </w:r>
    </w:p>
    <w:p>
      <w:pPr>
        <w:pStyle w:val="TextBodyIndent"/>
        <w:ind w:left="357" w:hanging="357"/>
        <w:rPr/>
      </w:pPr>
      <w:r>
        <w:rPr>
          <w:b w:val="false"/>
          <w:sz w:val="24"/>
          <w:szCs w:val="24"/>
        </w:rPr>
        <w:t>1.</w:t>
        <w:tab/>
        <w:t>Celková cena služeb byla stanovena dohodou smluvních stran ve výši: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8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ind w:left="360" w:hanging="360"/>
              <w:jc w:val="both"/>
              <w:rPr/>
            </w:pPr>
            <w:r>
              <w:rPr/>
              <w:t>Celková cena bez DPH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ind w:left="360" w:hanging="360"/>
              <w:jc w:val="both"/>
              <w:rPr/>
            </w:pPr>
            <w:r>
              <w:rPr/>
              <w:t>341 374,38 Kč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ind w:left="360" w:hanging="360"/>
              <w:jc w:val="both"/>
              <w:rPr/>
            </w:pPr>
            <w:r>
              <w:rPr/>
              <w:t xml:space="preserve">DPH 21 % z částky </w:t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Celková cena s DPH:</w:t>
            </w:r>
          </w:p>
        </w:tc>
        <w:tc>
          <w:tcPr>
            <w:tcW w:w="4680" w:type="dxa"/>
            <w:tcBorders/>
          </w:tcPr>
          <w:p>
            <w:pPr>
              <w:pStyle w:val="Header"/>
              <w:spacing w:lineRule="auto" w:line="276"/>
              <w:ind w:left="360" w:hanging="360"/>
              <w:rPr/>
            </w:pPr>
            <w:r>
              <w:rPr>
                <w:sz w:val="24"/>
                <w:szCs w:val="24"/>
              </w:rPr>
              <w:t>341 374,38 Kč   činí    71 688,62 Kč</w:t>
            </w:r>
          </w:p>
          <w:p>
            <w:pPr>
              <w:pStyle w:val="Header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413 063,00 Kč 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60"/>
        <w:ind w:left="360" w:hanging="360"/>
        <w:rPr/>
      </w:pPr>
      <w:r>
        <w:rPr>
          <w:b w:val="false"/>
          <w:sz w:val="24"/>
          <w:szCs w:val="24"/>
        </w:rPr>
        <w:tab/>
        <w:t xml:space="preserve">Ke stanovené ceně služeb bude uplatněna daň z přidané hodnoty ke dni uskutečnění zdanitelného plnění v souladu se zákonem č. 235/2004 Sb., o dani z přidané hodnoty, ve znění pozdějších předpisů.  </w:t>
      </w:r>
    </w:p>
    <w:p>
      <w:pPr>
        <w:pStyle w:val="TextBodyIndent"/>
        <w:spacing w:before="0" w:after="60"/>
        <w:ind w:left="360" w:hanging="360"/>
        <w:rPr/>
      </w:pPr>
      <w:r>
        <w:rPr>
          <w:b w:val="false"/>
          <w:sz w:val="24"/>
          <w:szCs w:val="24"/>
        </w:rPr>
        <w:t>2.</w:t>
        <w:tab/>
        <w:t>Cena služeb je stanovena na základě dohody obou smluvních stran a jedná se o cenu konečnou a nepřekročitelnou.</w:t>
      </w:r>
    </w:p>
    <w:p>
      <w:pPr>
        <w:pStyle w:val="Normal"/>
        <w:suppressAutoHyphens w:val="true"/>
        <w:spacing w:before="0" w:after="60"/>
        <w:ind w:left="360" w:hanging="360"/>
        <w:jc w:val="both"/>
        <w:rPr/>
      </w:pPr>
      <w:r>
        <w:rPr/>
        <w:t>3. Dojde-li vlivem objednatele k dodatečným změnám v rozsahu služeb oproti rozsahu uvedenému v této smlouvě, vstoupí smluvní strany v jednání k uzavření dodatku k této smlouvě.</w:t>
      </w:r>
    </w:p>
    <w:p>
      <w:pPr>
        <w:pStyle w:val="Normal"/>
        <w:suppressAutoHyphens w:val="true"/>
        <w:spacing w:before="0" w:after="60"/>
        <w:ind w:left="360" w:hanging="360"/>
        <w:jc w:val="both"/>
        <w:rPr/>
      </w:pPr>
      <w:r>
        <w:rPr/>
        <w:t xml:space="preserve">4. </w:t>
        <w:tab/>
        <w:t>Cena služeb bude poskytovateli hrazena na základě dílčích faktur, které budou vystavovány jednou měsíčně na konci každého kalendářního měsíce, a to na částku ve výši 1/6 celkové ceny služeb dle čl. IV odst. 1 této smlouvy.</w:t>
      </w:r>
    </w:p>
    <w:p>
      <w:pPr>
        <w:pStyle w:val="Normal"/>
        <w:suppressAutoHyphens w:val="true"/>
        <w:spacing w:before="0" w:after="60"/>
        <w:ind w:left="360" w:hanging="360"/>
        <w:jc w:val="both"/>
        <w:rPr/>
      </w:pPr>
      <w:r>
        <w:rPr/>
        <w:t>5.</w:t>
        <w:tab/>
        <w:t xml:space="preserve">Dílčí platby ceny služeb budou prováděny bezhotovostně na bankovní účet poskytovatele uvedený v záhlaví této smlouvy na základě faktur s lhůtou splatnosti 30 dnů po jejich prokazatelném obdržení objednatelem. Faktury budou doručeny vždy ve dvou originálech. </w:t>
      </w:r>
    </w:p>
    <w:p>
      <w:pPr>
        <w:pStyle w:val="Normal"/>
        <w:ind w:left="360" w:hanging="360"/>
        <w:jc w:val="both"/>
        <w:rPr/>
      </w:pPr>
      <w:r>
        <w:rPr/>
        <w:t xml:space="preserve">6. </w:t>
        <w:tab/>
        <w:t>Faktura bude obsahovat všechny obsahové i formální náležitosti daňového dokladu, a to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označení a číslo faktury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název a sídlo, IČO, DIČ poskytovatele a objednatele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číslo účtu u peněžního ústavu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číslo smlouvy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fakturovanou částku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přílohu dokladující vznik práva fakturovat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den odeslání faktury a lhůtu splatnosti,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/>
      </w:pPr>
      <w:r>
        <w:rPr/>
        <w:t>den zdanitelného plnění.</w:t>
      </w:r>
    </w:p>
    <w:p>
      <w:pPr>
        <w:pStyle w:val="Normal"/>
        <w:spacing w:before="0" w:after="60"/>
        <w:ind w:left="360" w:hanging="360"/>
        <w:jc w:val="both"/>
        <w:rPr/>
      </w:pPr>
      <w:r>
        <w:rPr/>
        <w:t xml:space="preserve">7. </w:t>
        <w:tab/>
        <w:t>Pokud faktura tyto náležitosti obsahovat nebude, je objednatel oprávněn fakturu vrátit k opravě nebo doplnění. V tomto případě se přeruší běh lhůty splatnosti a nová lhůta počíná běžet doručením opravené nebo nově vystavené faktury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both"/>
        <w:rPr/>
      </w:pPr>
      <w:r>
        <w:rPr/>
        <w:t>8.</w:t>
        <w:tab/>
        <w:t>Dnem zaplacení peněžního závazku je den odepsání dlužné částky z účtu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</w:t>
      </w:r>
      <w:r>
        <w:rPr>
          <w:b/>
        </w:rPr>
        <w:t>Povinnosti poskytovatele</w:t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 xml:space="preserve">1. </w:t>
        <w:tab/>
        <w:t>Poskytovatel se zavazuje postupovat při plnění předmětu smlouvy s náležitou odbornou péčí tak, aby služby splňovaly veškeré požadavky objednatele.</w:t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 xml:space="preserve">2. </w:t>
        <w:tab/>
        <w:t>Poskytovatel se zavazuje neprodleně informovat objednatele o jakékoli změně týkající se služeb nejpozději 5 kalendářních dnů před nutným provedením změny. Poskytovatel je povinen reklamované vady služeb odstranit do 24 hodin, v případě vady většího rozsahu do 5 kalendářních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mluvní pokuty </w:t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 xml:space="preserve">1. </w:t>
        <w:tab/>
        <w:t>V případě prodlení poskytovatele s vysíláním kterékoli premiéry pořadu nebo s umístěním kteréhokoliv dílu pořadu na web a sociální síť poskytovatele, je objednatel oprávněn požadovat po poskytovateli zaplacení smluvní pokuty ve výši 5 000 Kč za každý jednotlivý případ takového porušení smlouvy.</w:t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 xml:space="preserve">2. </w:t>
        <w:tab/>
        <w:t>V případě prodlení objednatele s placením faktury je objednatel povinen zaplatit úrok z prodlení ve výši 0,05% z neuhrazené částky za každý den prodlení.</w:t>
      </w:r>
    </w:p>
    <w:p>
      <w:pPr>
        <w:pStyle w:val="Normal"/>
        <w:suppressAutoHyphens w:val="true"/>
        <w:spacing w:before="0" w:after="60"/>
        <w:ind w:left="357" w:hanging="357"/>
        <w:jc w:val="both"/>
        <w:rPr/>
      </w:pPr>
      <w:r>
        <w:rPr/>
        <w:t>3.</w:t>
        <w:tab/>
        <w:t>Smluvní pokuta je splatná do 14 dnů ode dne doručení písemné výzvy k zaplacení smluvní pokuty.</w:t>
      </w:r>
    </w:p>
    <w:p>
      <w:pPr>
        <w:pStyle w:val="Normal"/>
        <w:suppressAutoHyphens w:val="true"/>
        <w:spacing w:before="0" w:after="60"/>
        <w:ind w:left="357" w:hanging="357"/>
        <w:jc w:val="both"/>
        <w:rPr/>
      </w:pPr>
      <w:r>
        <w:rPr/>
        <w:t xml:space="preserve">4. </w:t>
        <w:tab/>
        <w:t>Povinností zaplatit smluvní pokutu není dotčeno právo na náhradu škod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ěrečná ujednání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Právní jednání touto smlouvou neupravené se řídí platnými právními předpisy, zejména občanským zákoníkem.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/>
      </w:pPr>
      <w:r>
        <w:rPr>
          <w:color w:val="000000"/>
        </w:rPr>
        <w:t>Poskytovatel potvrzuje, že se v plném rozsahu seznámil s rozsahem a povahou služeb, že mu jsou známy veškeré technické, kvalitativní a jiné nezbytné podmínky k bezchybnému splnění služeb a že disponuje takovými kapacitami a odbornými znalostmi, které jsou k poskytnutí služeb potřebné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color w:val="000000"/>
        </w:rPr>
      </w:pPr>
      <w:r>
        <w:rPr>
          <w:color w:val="000000"/>
        </w:rPr>
        <w:t>Změny a doplňky této smlouvy mohou být provedeny pouze formou písemných číslovaných dodatků na podkladě dohody smluvních stran. Veškeré dodatky a přílohy vzniklé po dobu plnění smlouvy se stávají její nedílnou součástí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color w:val="000000"/>
        </w:rPr>
      </w:pPr>
      <w:r>
        <w:rPr>
          <w:color w:val="000000"/>
        </w:rPr>
        <w:t>Tato smlouva může být předčasně ukončena dohodou smluvních stran nebo jednostranným odstoupením od smlouvy v případě jejího závažného porušení druhou smluvní stranou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/>
      </w:pPr>
      <w:r>
        <w:rPr>
          <w:color w:val="000000"/>
        </w:rPr>
        <w:t>Smluvní strany výslovně prohlašují, že jsou  obsahem této smlouvy právně vázány a že nepodniknou žádné právní jednání, které by mohlo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v této smlouvě zakládá druhé straně právo odstoupit od smlouvy a požadovat náhradu škody včetně ušlého zisku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color w:val="000000"/>
        </w:rPr>
      </w:pPr>
      <w:r>
        <w:rPr>
          <w:color w:val="000000"/>
        </w:rPr>
        <w:t>Smluvní strany prohlašují, že skutečnosti uvedené v této smlouvě nepovažují za obchodní tajemství ve smyslu § 504 občanského zákoníku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/>
          <w:iCs/>
          <w:color w:val="000000"/>
        </w:rPr>
        <w:t xml:space="preserve">Poskytovatel </w:t>
      </w:r>
      <w:r>
        <w:rPr>
          <w:color w:val="000000"/>
        </w:rPr>
        <w:t>bere na vědomí, že obsah této smlouvy včetně všech dodatků může být poskytnut žadateli v režimu zákona č. 106/1999 Sb., o svobodném přístupu k informacím, ve znění pozdějších předpisů, a že tato smlouva včetně všech dodatků bude objednatelem uveřejněna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color w:val="000000"/>
        </w:rPr>
        <w:t xml:space="preserve">Tato smlouva </w:t>
      </w:r>
      <w:r>
        <w:rPr/>
        <w:t>nabývá platnosti dnem jejího podpisu a účinnosti dnem jejího uveřejnění prostřednictvím registru smluv dle příslušných ustanovení zákona č. 340/2015 Sb., o zvláštních podmínkách účinnosti některých smluv, uveřejňování těchto smluv a o registru smluv (zákon o registru smluv), ve znění pozdějších předpisů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color w:val="000000"/>
        </w:rPr>
      </w:pPr>
      <w:r>
        <w:rPr>
          <w:color w:val="000000"/>
        </w:rPr>
        <w:t>Tato smlouva je vyhotovena ve čtyřech stejnopisech, z  nichž objednatel obdrží tři vyhotovení a poskytovatel jedno vyhotovení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color w:val="000000"/>
        </w:rPr>
      </w:pPr>
      <w:r>
        <w:rPr>
          <w:color w:val="000000"/>
        </w:rPr>
        <w:t xml:space="preserve">Statutární město Olomouc podpisem této smlouvy potvrzuje, že toto právní jednání bylo schváleno Radou města </w:t>
      </w:r>
      <w:r>
        <w:rPr/>
        <w:t>Olomouce dne 25. 6. 2024.</w:t>
      </w: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Olomouci dne ………………</w:t>
        <w:tab/>
        <w:tab/>
        <w:tab/>
        <w:t>V Olomouci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  <w:t>………………………………</w:t>
        <w:tab/>
        <w:t>….……………….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  <w:t>Statutární město Olomouc</w:t>
        <w:tab/>
        <w:t>ZZIP s.r.o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  <w:t>zastoupené</w:t>
        <w:tab/>
        <w:t>zastoupená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  <w:t xml:space="preserve">Mgr. Miroslavem Žbánkem, MPA </w:t>
        <w:tab/>
        <w:t>PhDr. Zdenkem Zukalem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/>
        <w:tab/>
        <w:t>primátorem</w:t>
        <w:tab/>
        <w:t>jednatelem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b/>
      <w:sz w:val="20"/>
      <w:szCs w:val="20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426" w:hanging="426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i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4:00Z</dcterms:created>
  <dc:creator>kopja</dc:creator>
  <dc:description/>
  <cp:keywords/>
  <dc:language>en-US</dc:language>
  <cp:lastModifiedBy>Dostál Miloš</cp:lastModifiedBy>
  <cp:lastPrinted>2024-06-20T12:09:00Z</cp:lastPrinted>
  <dcterms:modified xsi:type="dcterms:W3CDTF">2024-06-27T13:55:00Z</dcterms:modified>
  <cp:revision>5</cp:revision>
  <dc:subject/>
  <dc:title>SMLOUVA</dc:title>
</cp:coreProperties>
</file>