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mlouva o díl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ákladní škola Lipník nad Bečvou, ulice Osecká, okres Přerov, p.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Sídlo: Osecká 315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tatutární zástupce: Mgr. Jaromír Krejčíř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4940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DIČ: </w:t>
        <w:tab/>
        <w:t>CZ449400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18536831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929 0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zsosecka@zsosecka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PLO Lipník nad Bečvou,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ídlo: Na Bečvě 1398, 751 31 Lipník nad Bečvou 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Vilém Zeiner-místopředseda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Zástupce ve věcech smluvních: Vladimír Mikeška – ředitel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stupce ve věcech technických: Miroslav Tomek – vedoucí provozního úsek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omerční banka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2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hotovitel se touto smlouvou zavazuje provést dílo</w:t>
      </w:r>
      <w:r>
        <w:rPr>
          <w:rFonts w:cs="Arial" w:ascii="Arial" w:hAnsi="Arial"/>
          <w:b/>
          <w:bCs/>
        </w:rPr>
        <w:t xml:space="preserve"> „Vyregulování rozvodů tepla v objektu budovy školy“ </w:t>
      </w:r>
      <w:r>
        <w:rPr>
          <w:rFonts w:cs="Arial" w:ascii="Arial" w:hAnsi="Arial"/>
        </w:rPr>
        <w:t xml:space="preserve">v Lipníku nad Bečvou, situovaném na pozemku , v k.ú. Lipník nad Bečvou , </w:t>
      </w:r>
      <w:r>
        <w:rPr>
          <w:rFonts w:cs="Arial" w:ascii="Arial" w:hAnsi="Arial"/>
          <w:bCs/>
        </w:rPr>
        <w:t xml:space="preserve">dle položkového rozpočtu, který je nedílnou součástí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hotovitel přezkoumal a prověřil zadání co do její úplnosti, správnosti, přesnosti a použitelnost    prohlašuje, že zadání porozuměl a že je schopen dílo provést tak, aby splňovalo všechny požadavky na něj klad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hotovitel prověřil správnost výměr a počtů uvedených v zadání a nebude v průběhu plnění díla   uplatňovat jakékoliv nároky na změnu této Smlouvy plynoucí z nepřesností výměr nebo počt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mluvní strany prohlašují, že předmět smlouvy není plněním nemožným, a že dohodu uzavřely po pečlivém zvážení všech možných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áce na realizaci předmětu smlouvy o dílo budou započaty po obdržení písemné výzvy ze strany objednatele, nejpozději do 10 dnů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řed zahájením prací bude objednateli předložen harmonogram prací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ová nejvýše přípustná doba pro provedení díla je max. 50 pracovních dnů ode dne zahájení stavby maximálně do 31.8.2017. Dílo je provedeno, je-li dokončeno a předáno současně se zprávami o provedených zkouškách. Dílo je dokončeno, je-li předvedena jeho způsobilost sloužit svému účelu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em bez DPH               389 545,- Kč</w:t>
        <w:tab/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1% DPH                        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bez DPH 389 545,-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 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: třistaosmdesátdevěttisícpětsetčtyřicetpětkorunčeský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zhledem k naplnění § 5 odst. 1 a odst. 2 zákona o DPH, bude aplikován režim přenesení  daňové povinnosti dle § 92a zákona o DPH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oučástí sjednané ceny jsou veškeré práce a dodávky, poplatky a jiné náklady nezbytné pro řádné a úplné zhotovení díl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obsahuje i případné zvýšené náklady spojené s vývojem cen vstupních nákladů, a to až do doby ukončení díl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oučástí této smlouvy je položkový rozpočet, který tvoří přílohu č.1.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lohy nejsou přípustné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je oprávněn provádět kontrolu vyúčtovaných prací. Zhotovitel je povinen oprávněným    zástupcům objednatele provedení kontroly umožnit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hůta splatnosti faktury je 14 dnů od jejího doručení objednateli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aktura bude zhotovitelem vystavena jednorázově ve výši 100 % až po realizaci díla po jeho  předání bez vad a nedodělků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bjednatel je oprávněn pozastavit financování v případě, že zhotovitel bezdůvodně přeruší práce nebo provádí práce v rozporu s dohodnutými pracemi objednavatelem a ustanovením </w:t>
      </w:r>
    </w:p>
    <w:p>
      <w:pPr>
        <w:pStyle w:val="Heading"/>
        <w:ind w:left="6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éto smlouvy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aktura musí obsahovat náležitosti daňového a účetního dokladu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ovinnost zaplatit je splněna dnem odepsání příslušné částky z účtu objednatele na bankovní účet       zhotovitele, který je zveřejněný v registru plátců a je definovaný touto smlouvou.  </w:t>
      </w:r>
      <w:r>
        <w:rPr>
          <w:rFonts w:cs="Arial" w:ascii="Arial" w:hAnsi="Arial"/>
          <w:b w:val="false"/>
          <w:iCs/>
          <w:sz w:val="20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ruční doba začíná plynout ode dne předání a převzetí díla bez vad a nedodělků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ílo má vady, jestliže provedení díla neodpovídá požadavkům uvedeným ve smlouvě nebo jiné dokumentaci vztahující se k provedení díla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odpovídá za vady, které se vyskytly v záruční době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je povinen umožnit zhotoviteli odstranění vady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rovedenou opravu vady zhotovitel objednateli předá protokolárně. Na provedenou opravu poskytne zhotovitel záruku v délce  </w:t>
      </w:r>
      <w:r>
        <w:rPr>
          <w:rFonts w:cs="Arial" w:ascii="Arial" w:hAnsi="Arial"/>
          <w:bCs/>
          <w:sz w:val="20"/>
        </w:rPr>
        <w:t>6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nese odpovědnost původce odpadů, zavazuje se nezpůsobovat únik ropných, toxických či jiných škodlivých látek na stavbě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pokuty se nezapočítávají na náhradu případně vzniklé škody, kterou lze vymáhat samostatně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hotovitel je povinen vést ode dne převzetí staveniště o pracích, které provádí, stavební deník a bude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vyzvat objednatele ke kontrole a prověření prací, které budou v dalším pracovním postupu zakryty nebo se stanou nepřístupnými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i zajistí samostatné měření elektrické energie, vody a úhradu těchto spotřebovaných energií, pokud nebude dohodnuto jinak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písemně, nejpozději 5 dnů předem, vyzvat objednatele k zahájení přejímacího řízení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dokončené dílo nebo jeho část není objednatel povinen převzít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lastnické právo přechází ze zhotovitele na objednatele zápisem o předání a převzetí díla bez vad a nedodělků. 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e zavazuje k vyklizení staveniště do 5 dnů po předání a převzetí stavby bez vad a nedoděl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ní-li v této smlouvě stanoveno jinak, řídí se právní poměry účastníků ust. § 2586 a násl. zákona č. 89/2012 Sb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nemůže bez souhlasu objednatele postoupit svá práva a povinnosti plynoucí ze smlouvy třetí osobě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padná neplatnost některého ustanovení této smlouvy nemá za následek neplatnost ostatních ustanovení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nabývá platnosti a účinnosti dnem podpisu obou smluvních stran.</w:t>
        <w:tab/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bCs/>
          <w:sz w:val="20"/>
        </w:rPr>
        <w:t>Splnění povinnosti vyplývající z ustanovení zákona č. 340/2015 S. provede zhotovitel.</w:t>
        <w:tab/>
        <w:tab/>
        <w:tab/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 Lipníku nad Bečvou dne 13.7.2017                  </w:t>
        <w:tab/>
        <w:t>V Lipníku nad Bečvou  dne 27.6.2017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Jaromír Krejčíř                                                        Ing. Vilém Zein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ředitel školy</w:t>
        <w:tab/>
        <w:tab/>
        <w:tab/>
        <w:tab/>
        <w:t xml:space="preserve">                   místopředseda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člen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Cantarell;Times New Roman" w:hAnsi="Cantarell;Times New Roman" w:cs="Arial"/>
          <w:b/>
          <w:b/>
          <w:bCs/>
          <w:color w:val="474747"/>
          <w:sz w:val="24"/>
          <w:szCs w:val="24"/>
        </w:rPr>
      </w:pPr>
      <w:r>
        <w:rPr>
          <w:rFonts w:cs="Arial" w:ascii="Cantarell;Times New Roman" w:hAnsi="Cantarell;Times New Roman"/>
          <w:b/>
          <w:bCs/>
          <w:color w:val="474747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tare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a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Městský úřad Lipník</dc:creator>
  <dc:description/>
  <cp:keywords/>
  <dc:language>en-US</dc:language>
  <cp:lastModifiedBy>reditel</cp:lastModifiedBy>
  <cp:lastPrinted>2017-06-26T13:44:00Z</cp:lastPrinted>
  <dcterms:modified xsi:type="dcterms:W3CDTF">2017-07-13T07:24:00Z</dcterms:modified>
  <cp:revision>20</cp:revision>
  <dc:subject/>
  <dc:title>Město Lipník nad Bečvou</dc:title>
</cp:coreProperties>
</file>