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říloha č. 2 (ZD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Příloha č. 1 (Návrhu KS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Technická specifikace předmětu plnění veřejné zakázk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 rámci výběrového řízení veřejné zakázky malého rozsahu s názvem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"Nákup třístranného sklápěče"</w:t>
      </w:r>
    </w:p>
    <w:p>
      <w:pPr>
        <w:pStyle w:val="Normal"/>
        <w:tabs>
          <w:tab w:val="clear" w:pos="709"/>
          <w:tab w:val="left" w:pos="2694" w:leader="none"/>
        </w:tabs>
        <w:spacing w:lineRule="atLeast" w:line="20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tLeast" w:line="20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ab/>
      </w:r>
      <w:r>
        <w:rPr>
          <w:rFonts w:cs="Georgia" w:ascii="Georgia" w:hAnsi="Georgia"/>
          <w:color w:val="000000"/>
          <w:sz w:val="22"/>
          <w:szCs w:val="22"/>
        </w:rPr>
        <w:t xml:space="preserve">Zadavatel v rámci předmětného výběrového řízení stanoví následující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technické podmínky na předmět plnění veřejné zakázky.</w:t>
      </w:r>
      <w:r>
        <w:rPr>
          <w:rFonts w:cs="Georgia" w:ascii="Georgia" w:hAnsi="Georgia"/>
          <w:color w:val="000000"/>
          <w:sz w:val="22"/>
          <w:szCs w:val="22"/>
        </w:rPr>
        <w:t xml:space="preserve"> Technické podmínky jsou stanoveny v souladu s pravidly zákona, a to formou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stanovení požadovaných technických parametrů a minimálních požadavků na předmět plnění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485"/>
      </w:tblGrid>
      <w:tr>
        <w:trPr>
          <w:trHeight w:val="56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Požadované technické paramet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BÍDKA *</w:t>
            </w:r>
          </w:p>
        </w:tc>
      </w:tr>
      <w:tr>
        <w:trPr>
          <w:trHeight w:val="40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Užitkové vozidlo – třístranný sklápě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ýrobce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AKO</w:t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chodní název či označení nabízeného vozidla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lticar M31C, krátký rozvor</w:t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shd w:fill="CCCCCC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CCCCCC" w:val="clear"/>
              </w:rPr>
              <w:t>Kategorie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shd w:fill="CCCCCC" w:val="clear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shd w:fill="CCCCCC" w:val="clear"/>
              </w:rPr>
            </w:r>
          </w:p>
        </w:tc>
      </w:tr>
      <w:tr>
        <w:trPr>
          <w:trHeight w:val="354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S s homologací do 3,5 t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26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to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znětový turbo diesel EURO 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ýkon min. 100 kW a max. 120 k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NO, 110 kW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Objem válců min. 2 900 cm³ a max. 3 200 cm³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NO, 2 998</w:t>
            </w:r>
            <w:r>
              <w:rPr/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m³</w:t>
            </w:r>
          </w:p>
        </w:tc>
      </w:tr>
      <w:tr>
        <w:trPr>
          <w:trHeight w:val="2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motnost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7" w:leader="none"/>
              </w:tabs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řípustná celková až 5,6 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57" w:leader="none"/>
              </w:tabs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volení zatížení přední nápravy až 2,7 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Povolené zatížení zadní nápravy až 3,7 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ozmě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Délka min. 4 000 mm a max. 5 2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4445 mm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Šířka min. 1 500 mm a max. 1 7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1620 mm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Výška min. 1 800 mm a max. 2 3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2200 mm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Rozvor náprav min. 2 400 mm a max. 3 0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2450 mm</w:t>
            </w:r>
          </w:p>
        </w:tc>
      </w:tr>
      <w:tr>
        <w:trPr>
          <w:trHeight w:val="27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ací a výfuková sousta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ání vzduchu pro motor – se suchým filtre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40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ýfuk s tlumičem vyveden dozadu nebo za kabinou naho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za kabinou nahoru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ohon mechanick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4x4 (elektronicky ovládaná mech. uzávěrka diferenciálu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řevodovka – elektrohydraulické ovládá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. 5+1 (vč. plazivého chodu - 10 př. st. vpřed a 2 vzad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ychlost vozid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. 0,6 - 90 km/hod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neumatiky 225/75  R 16“</w:t>
            </w:r>
            <w:bookmarkStart w:id="0" w:name="_GoBack"/>
            <w:bookmarkEnd w:id="0"/>
            <w:r>
              <w:rPr>
                <w:rFonts w:cs="Georgia" w:ascii="Georgia" w:hAnsi="Georgia"/>
                <w:sz w:val="22"/>
                <w:szCs w:val="22"/>
              </w:rPr>
              <w:t xml:space="preserve"> C (celoroční M+S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celový dis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nohodnotná rezerva součástí vozid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érování přední náprav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závislé zavěšení předních kol s vinutými pružinam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ydraulické tlumič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bilizáto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užin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érování zadní náprav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Tuhá s listovými pé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ydraulické tlumič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abilizáto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tová pér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livová nádr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Uzamykatelná min. 50 lt. a max. 100 lt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90 l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rzdová sousta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Čtyřkanálový systém AB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toučové brzdy s vnitřním chlazením na všech kole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močinné nastavení brz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á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řední nárazní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dní zábrana proti podjet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oční zábrana proti podjet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žné zařízení – kulová hla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Říze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lev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ydraulické – posilovač říze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abin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. 1+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klopn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voudvéřov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r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oranžová RAL 2011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dpružené sedadlo řidič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otahy sedadel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monavíjecí bezpečnostní pásy pro posádk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kazatel rychlosti vozidla a otáčkomě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dní ok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nitřní zpětní zrcátk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tisluneční clon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yžové rohože na podlaze kabin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utorádio (2 reproduktory, anténa, kabeláž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lektrické stahování okýnek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yhřívaná zpětná zrcátka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ékárnič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ýstražný trojúhelní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ažné l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eflexní vest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da žárove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vedák a kolový klíč pro výměnu ko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lektrická soustav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ternátor s integrovaným regulátorem 12V, min. 110 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kumulátor 12 V, min. 130 A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tervalové stěrač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lektrické ostřikovače čelního sk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řední halogenové světlomety H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nní Leddiod svíce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rní přídavná světelná ramp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58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mpaktní koncová světla obsahující mlhové a couvací svět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měrová světla vpředu, vzadu, po stranách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aják žlut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4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lavní vypínač bateri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or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ístnice sklápění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klápěná do tří stra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vládaná z kabiny vozidl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658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V podlaze korby 4 ks zapuštěných ok pro upevnění nástaveb (sypač, závlahová cisterna) a nákladu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výšené čelo korby za kabino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élka min. 2 000  mm a max. 2 6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Šířka min. 1 490 mm a max. 1 70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snost min. 2 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bilní hydraulik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hon nástaveb a ovládání přední rychloupínací desk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mostatné čerpadlo pro ovládací funk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8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ychloupínací deska pro nástavby DIN 15432-2 kompatibilní se silničním zametačem MZS 160 a přetáčecí sněhovou radlicí PMS 170 od firmy SIMED s.r.o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85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vě dvojčinné řídící funkce a 1 pracovní okruh vpředu a 1 pracovní okruh vzadu (pod zadním okrajem korby) pro zapojení sypače a čerpadla závlahové cistern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58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ruhý přední přídavný okruh s plovoucí pozicí; možnost nastavení průtoku 2 – 13 lt./min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žnost nastavení průtoku pro přední i zadní nástavb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57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volnění tlaku v rychlospojkách pro ulehčení výměny nástaveb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ouzové ruční ovládání pro všechny funk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lší požadavk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utorizovaný servis výrobcem nebo zástupcem výrobce pro Č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3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áruční doba 24 měsíc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, 24 měsíců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ávod k obsluze v českém jazy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rvisní knížka k vozidlu v českém jazy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klady nutné k registraci pro provoz na komunikacích v Č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ozidlo musí být schváleno pro provoz na pozemních komunikacích v souladu se zákonem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, ve znění zákona č. 307/1999 Sb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* Dodavatel doplní předmětný parametr nabízeného užitkového vozidla – třístranného sklápěče, popř. uvede informaci o splnění či nesplnění požadavku formou ANO / N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134" w:right="1134" w:gutter="0" w:header="0" w:top="1185" w:footer="0" w:bottom="99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0:00Z</dcterms:created>
  <dc:creator>Veronika</dc:creator>
  <dc:description/>
  <cp:keywords/>
  <dc:language>en-US</dc:language>
  <cp:lastModifiedBy>Sebastian Šuba</cp:lastModifiedBy>
  <cp:lastPrinted>2024-05-29T11:30:00Z</cp:lastPrinted>
  <dcterms:modified xsi:type="dcterms:W3CDTF">2024-05-29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