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317/24/PEN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Times New Roman" w:ascii="NewsGot" w:hAnsi="NewsGot"/>
          <w:b/>
          <w:sz w:val="48"/>
          <w:szCs w:val="48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á dle ustanovení § 2079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Unikont Group s.r.o.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  <w:t>Služeb 609/6, 108 00 Praha 10 Malešice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Radkem Bukovským, jednatelem společnosti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41193113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>CZ41193113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color w:val="000000"/>
          <w:sz w:val="22"/>
          <w:szCs w:val="22"/>
        </w:rPr>
        <w:t>Citibank Europe, plc.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2056970101/2600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 xml:space="preserve">Zapsaná v obchodním rejstříku vedeném </w:t>
      </w:r>
      <w:r>
        <w:rPr>
          <w:rFonts w:cs="Times New Roman" w:ascii="NewsGot" w:hAnsi="NewsGot"/>
          <w:bCs/>
          <w:color w:val="000000"/>
          <w:sz w:val="22"/>
          <w:szCs w:val="22"/>
        </w:rPr>
        <w:t xml:space="preserve">Městským </w:t>
      </w:r>
      <w:r>
        <w:rPr>
          <w:rFonts w:cs="Times New Roman" w:ascii="NewsGot" w:hAnsi="NewsGot"/>
          <w:sz w:val="22"/>
          <w:szCs w:val="22"/>
        </w:rPr>
        <w:t>soudem v </w:t>
      </w:r>
      <w:r>
        <w:rPr>
          <w:rFonts w:cs="Times New Roman" w:ascii="NewsGot" w:hAnsi="NewsGot"/>
          <w:bCs/>
          <w:color w:val="000000"/>
          <w:sz w:val="22"/>
          <w:szCs w:val="22"/>
        </w:rPr>
        <w:t>Praze</w:t>
      </w:r>
      <w:r>
        <w:rPr>
          <w:rFonts w:cs="Times New Roman" w:ascii="NewsGot" w:hAnsi="NewsGot"/>
          <w:sz w:val="22"/>
          <w:szCs w:val="22"/>
        </w:rPr>
        <w:t xml:space="preserve">, </w:t>
        <w:br/>
        <w:t xml:space="preserve">oddíl C, vložka </w:t>
      </w:r>
      <w:r>
        <w:rPr>
          <w:rFonts w:cs="Times New Roman" w:ascii="NewsGot" w:hAnsi="NewsGot"/>
          <w:bCs/>
          <w:color w:val="000000"/>
          <w:sz w:val="22"/>
          <w:szCs w:val="22"/>
        </w:rPr>
        <w:t>4307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uzavírají tuto kupní smlouvu 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Smlouv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: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NewsGot" w:hAnsi="NewsGot" w:cs="NewsGot"/>
          <w:b/>
          <w:b/>
        </w:rPr>
      </w:pPr>
      <w:r>
        <w:rPr>
          <w:rFonts w:cs="NewsGot" w:ascii="NewsGot" w:hAnsi="NewsGot"/>
          <w:b/>
        </w:rPr>
        <w:t>Preambule</w:t>
      </w:r>
    </w:p>
    <w:p>
      <w:pPr>
        <w:pStyle w:val="Normal"/>
        <w:spacing w:lineRule="auto" w:line="240" w:before="0" w:after="120"/>
        <w:jc w:val="both"/>
        <w:rPr>
          <w:rFonts w:ascii="NewsGot" w:hAnsi="NewsGot" w:cs="NewsGot"/>
        </w:rPr>
      </w:pPr>
      <w:r>
        <w:rPr>
          <w:rFonts w:cs="NewsGot" w:ascii="NewsGot" w:hAnsi="NewsGot"/>
        </w:rPr>
        <w:t>Smluvní strany deklarují, že uzavřením a nabytím účinnosti této Smlouvy nevznikají Kupujícímu žádné náklady. Kupujícímu vznikají náklady dle této Smlouvy až okamžikem zahájení plnění dle této Smlouvy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NewsGot" w:ascii="NewsGot" w:hAnsi="NewsGot"/>
        </w:rPr>
        <w:t xml:space="preserve">Smluvní strany se společně hlásí k principům odpovědného zadávání veřejných zakázek dle § 6 odst. 4 zákona </w:t>
        <w:br/>
        <w:t>č. 134/2016 Sb. o zadávání veřejných zakázek, ve znění pozdějších předpisů (dále jen "</w:t>
      </w:r>
      <w:r>
        <w:rPr>
          <w:rFonts w:cs="NewsGot" w:ascii="NewsGot" w:hAnsi="NewsGot"/>
          <w:b/>
        </w:rPr>
        <w:t>ZZVZ</w:t>
      </w:r>
      <w:r>
        <w:rPr>
          <w:rFonts w:cs="NewsGot" w:ascii="NewsGot" w:hAnsi="NewsGot"/>
        </w:rPr>
        <w:t>"), kdy plněním předmětu Veřejné zakázky a její úhradou obě strany získávají maximální hodnotu a společně se podílejí na pozitivním rozvoji společnosti a ekonomiky a minimalizaci negativních dopadů na životní prostřed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  <w:br/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írají tuto Smlouvu na základě výsledků zadávacího řízení na podlimitní veřejnou </w:t>
        <w:tab/>
        <w:t xml:space="preserve">zakázku </w:t>
        <w:tab/>
        <w:t xml:space="preserve">podle § 53 ZZVZ a vnitřní směrnice Kupujícího č. 8/2020, s názvem „NÁKUP TŘÍSTRANNÉHO </w:t>
        <w:tab/>
        <w:t xml:space="preserve">SKLÁPĚČE“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Dodávka</w:t>
      </w:r>
      <w:r>
        <w:rPr>
          <w:rFonts w:cs="NewsGot" w:ascii="NewsGot" w:hAnsi="NewsGot"/>
        </w:rPr>
        <w:t xml:space="preserve"> bude realizována v souladu se zadávacími podmínkami Kupujícího stanovenými v rámci </w:t>
        <w:tab/>
        <w:t>zadávacího řízení veřejné zakázky a nabídkou Prodávajícího, podanou v tomto zadávacím říze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Smlouv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NewsGot" w:hAnsi="NewsGot"/>
        </w:rPr>
        <w:t>2.1</w:t>
        <w:tab/>
      </w:r>
      <w:r>
        <w:rPr>
          <w:rFonts w:cs="Times New Roman" w:ascii="NewsGot" w:hAnsi="NewsGot"/>
          <w:lang w:eastAsia="en-US"/>
        </w:rPr>
        <w:t xml:space="preserve">Předmětem této Smlouvy je stanovení práv a závazků smluvních stran při zajištění a dodání jednoho </w:t>
        <w:tab/>
        <w:t>užitkového vozidla – třístranného sklápěče, včetně příslušenství, a to:</w:t>
      </w:r>
    </w:p>
    <w:p>
      <w:pPr>
        <w:pStyle w:val="Normal"/>
        <w:spacing w:lineRule="auto" w:line="240" w:before="0" w:after="0"/>
        <w:ind w:left="703" w:hanging="0"/>
        <w:rPr/>
      </w:pPr>
      <w:r>
        <w:rPr>
          <w:rFonts w:cs="NewsGot" w:ascii="NewsGot" w:hAnsi="NewsGot"/>
        </w:rPr>
        <w:t>značka/typ/model -  HAKO Multicar M31 C,</w:t>
      </w:r>
    </w:p>
    <w:p>
      <w:pPr>
        <w:pStyle w:val="Normal"/>
        <w:spacing w:lineRule="auto" w:line="24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motor –  vznětový turbo diesel EURO 6,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eastAsia="NewsGot" w:cs="NewsGot" w:ascii="NewsGot" w:hAnsi="NewsGot"/>
          <w:lang w:eastAsia="en-US"/>
        </w:rPr>
        <w:t xml:space="preserve"> </w:t>
      </w:r>
      <w:r>
        <w:rPr>
          <w:rFonts w:cs="Times New Roman" w:ascii="NewsGot" w:hAnsi="NewsGot"/>
          <w:lang w:eastAsia="en-US"/>
        </w:rPr>
        <w:tab/>
        <w:t xml:space="preserve">dle specifikace, která tvoří </w:t>
      </w:r>
      <w:r>
        <w:rPr>
          <w:rFonts w:cs="Times New Roman" w:ascii="NewsGot" w:hAnsi="NewsGot"/>
          <w:u w:val="single"/>
          <w:lang w:eastAsia="en-US"/>
        </w:rPr>
        <w:t xml:space="preserve">přílohu č. 1 </w:t>
      </w:r>
      <w:r>
        <w:rPr>
          <w:rFonts w:cs="Times New Roman" w:ascii="NewsGot" w:hAnsi="NewsGot"/>
          <w:lang w:eastAsia="en-US"/>
        </w:rPr>
        <w:t>této Smlouvy (dále jen „</w:t>
      </w:r>
      <w:r>
        <w:rPr>
          <w:rFonts w:cs="Times New Roman" w:ascii="NewsGot" w:hAnsi="NewsGot"/>
          <w:b/>
          <w:lang w:eastAsia="en-US"/>
        </w:rPr>
        <w:t>Vozidlo</w:t>
      </w:r>
      <w:r>
        <w:rPr>
          <w:rFonts w:cs="Times New Roman" w:ascii="NewsGot" w:hAnsi="NewsGot"/>
          <w:lang w:eastAsia="en-US"/>
        </w:rPr>
        <w:t xml:space="preserve">“)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2</w:t>
        <w:tab/>
        <w:t xml:space="preserve">Součástí dodávky Vozidla je i jeho doprava do místa plnění a zaškolení zaměstnanců Kupujícího k jeho </w:t>
        <w:tab/>
        <w:t>obsluze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3</w:t>
        <w:tab/>
        <w:t>Vozidlo bude nové, nepoužité, neopravované, funkční a odpovídající požadavkům Kupujícího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lang w:eastAsia="en-US"/>
        </w:rPr>
        <w:t>2.4</w:t>
        <w:tab/>
      </w:r>
      <w:r>
        <w:rPr>
          <w:rFonts w:cs="Georgia" w:ascii="NewsGot" w:hAnsi="NewsGot"/>
        </w:rPr>
        <w:t xml:space="preserve">Vozidlo musí být schváleno pro provoz na pozemních komunikacích v souladu se zákonem č. 56/2001 </w:t>
        <w:tab/>
        <w:t>Sb., o podmínkách provozu vozidel na pozemních komunikacích, ve znění pozdějších předpisů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NewsGot" w:ascii="NewsGot" w:hAnsi="NewsGot"/>
          <w:b/>
        </w:rPr>
        <w:t>3</w:t>
      </w:r>
      <w:r>
        <w:rPr>
          <w:rFonts w:cs="Times New Roman" w:ascii="NewsGot" w:hAnsi="NewsGot"/>
          <w:b/>
        </w:rPr>
        <w:tab/>
        <w:t>Cena a platební podmínk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>3.1</w:t>
      </w:r>
      <w:r>
        <w:rPr>
          <w:rFonts w:cs="Times New Roman" w:ascii="NewsGot" w:hAnsi="NewsGot"/>
          <w:b/>
        </w:rPr>
        <w:tab/>
      </w:r>
      <w:r>
        <w:rPr>
          <w:rFonts w:cs="Times New Roman" w:ascii="NewsGot" w:hAnsi="NewsGot"/>
        </w:rPr>
        <w:t xml:space="preserve">Smluvní strany se ve smyslu zákona č. 526/1990 Sb., o cenách, ve znění pozdějších předpisů, dohodly </w:t>
        <w:tab/>
        <w:t>na této kupní ceně Vozidla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bez DPH:</w:t>
        <w:tab/>
        <w:t xml:space="preserve">2 666 000,- Kč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 xml:space="preserve">DPH: </w:t>
        <w:tab/>
        <w:tab/>
        <w:tab/>
        <w:t xml:space="preserve">   </w:t>
      </w:r>
      <w:r>
        <w:rPr>
          <w:rFonts w:cs="Times New Roman" w:ascii="NewsGot" w:hAnsi="NewsGot"/>
          <w:bCs/>
          <w:sz w:val="22"/>
          <w:szCs w:val="22"/>
        </w:rPr>
        <w:t xml:space="preserve">559 860,- </w:t>
      </w:r>
      <w:r>
        <w:rPr>
          <w:rFonts w:cs="Times New Roman" w:ascii="NewsGot" w:hAnsi="NewsGot"/>
          <w:sz w:val="22"/>
          <w:szCs w:val="22"/>
        </w:rPr>
        <w:t>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včetně DPH :</w:t>
        <w:tab/>
        <w:t>3 225 860,- 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2</w:t>
        <w:tab/>
        <w:tab/>
        <w:t>K</w:t>
      </w:r>
      <w:r>
        <w:rPr>
          <w:rFonts w:cs="Times New Roman" w:ascii="NewsGot" w:hAnsi="NewsGot"/>
          <w:sz w:val="22"/>
          <w:szCs w:val="22"/>
        </w:rPr>
        <w:t xml:space="preserve">upní cena uvedená v odstavci 3.1 výše je cenou nejvýše přípustnou za Vozidlo a jsou </w:t>
        <w:br/>
        <w:tab/>
        <w:tab/>
        <w:t xml:space="preserve">v ní zahrnuty veškeré náklady Prodávajícího spojené s dodáním Vozidla a s plněním všech povinností </w:t>
        <w:tab/>
        <w:tab/>
        <w:t>Prodávajícího dle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3</w:t>
        <w:tab/>
        <w:tab/>
        <w:t xml:space="preserve">Kupující se zavazuje Vozidlo převzít a zaplatit Prodávajícímu dohodnutou kupní cenu dle odst. 3.1 výše. </w:t>
        <w:tab/>
        <w:tab/>
        <w:t xml:space="preserve">Tato kupní cena bude uhrazena po převzetí Vozidla na základě předávacího protokolu dle čl. 5 níže, bez </w:t>
        <w:tab/>
        <w:tab/>
        <w:t xml:space="preserve">nějž není Prodávající oprávněn vystavit fakturu. Právo fakturovat vzniká Prodávajícímu dnem převzetí </w:t>
        <w:tab/>
        <w:tab/>
        <w:t>Vozidla Kupující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4</w:t>
        <w:tab/>
        <w:tab/>
      </w:r>
      <w:r>
        <w:rPr>
          <w:rFonts w:cs="Times New Roman" w:ascii="NewsGot" w:hAnsi="NewsGot"/>
          <w:sz w:val="22"/>
          <w:szCs w:val="22"/>
        </w:rPr>
        <w:t>Faktura bude mít</w:t>
        <w:tab/>
        <w:t xml:space="preserve">splatnost 30 dnů ode dne jejího doručení v elektronické podobě na e-mailovou adresu </w:t>
        <w:tab/>
        <w:tab/>
        <w:t xml:space="preserve">Kupujícího: </w:t>
      </w:r>
      <w:hyperlink r:id="rId2">
        <w:r>
          <w:rPr>
            <w:rStyle w:val="InternetLink"/>
            <w:rFonts w:cs="Times New Roman" w:ascii="NewsGot" w:hAnsi="NewsGot"/>
            <w:sz w:val="22"/>
            <w:szCs w:val="22"/>
          </w:rPr>
          <w:t>fakturace@zoopraha.cz</w:t>
        </w:r>
      </w:hyperlink>
      <w:r>
        <w:rPr>
          <w:rFonts w:cs="Times New Roman" w:ascii="NewsGot" w:hAnsi="NewsGot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5</w:t>
        <w:tab/>
        <w:tab/>
        <w:t xml:space="preserve">Faktura musí obsahovat všechny náležitosti daňového dokladu dle příslušných ustanovení </w:t>
      </w:r>
      <w:r>
        <w:rPr>
          <w:rFonts w:cs="NewsGot" w:ascii="NewsGot" w:hAnsi="NewsGot"/>
          <w:sz w:val="22"/>
          <w:szCs w:val="22"/>
        </w:rPr>
        <w:t xml:space="preserve">zákona č. </w:t>
        <w:tab/>
        <w:tab/>
        <w:t xml:space="preserve">563/1991 Sb., o účetnictví, ve znění pozdějších předpisů a </w:t>
      </w:r>
      <w:r>
        <w:rPr>
          <w:rFonts w:cs="Times New Roman" w:ascii="NewsGot" w:hAnsi="NewsGot"/>
          <w:sz w:val="22"/>
          <w:szCs w:val="22"/>
        </w:rPr>
        <w:t xml:space="preserve">zákona č. 235/2004 Sb., o dani z přidané </w:t>
        <w:tab/>
        <w:tab/>
        <w:t>hodnoty, ve znění pozdějších předpisů. V případě, že</w:t>
        <w:tab/>
        <w:t xml:space="preserve">faktura nebude obsahovat odpovídající náležitosti, </w:t>
        <w:tab/>
        <w:tab/>
        <w:t xml:space="preserve">je Kupující oprávněn zaslat ji ve lhůtě splatnosti zpět Prodávajícímu k doplnění, aniž se tak dostane do </w:t>
        <w:tab/>
        <w:tab/>
        <w:t xml:space="preserve">prodlení se zaplacením. Lhůta splatnosti počíná běžet znovu od opětovného doručení náležitě doplněné </w:t>
        <w:tab/>
        <w:tab/>
        <w:t>či opravené faktur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6</w:t>
        <w:tab/>
        <w:tab/>
      </w:r>
      <w:r>
        <w:rPr>
          <w:rFonts w:cs="Times New Roman" w:ascii="NewsGot" w:hAnsi="NewsGot"/>
          <w:sz w:val="22"/>
          <w:szCs w:val="22"/>
        </w:rPr>
        <w:t>Přílohou faktury bude oboustranně podepsaný předávací protokol k Vozid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7</w:t>
        <w:tab/>
        <w:tab/>
      </w:r>
      <w:r>
        <w:rPr>
          <w:rFonts w:cs="Times New Roman" w:ascii="NewsGot" w:hAnsi="NewsGot"/>
          <w:sz w:val="22"/>
          <w:szCs w:val="22"/>
        </w:rPr>
        <w:t>Kupující neposkytuje zálohové platb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>4</w:t>
        <w:tab/>
        <w:tab/>
        <w:t>Doba a místo plněn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>Prodávající je povinen dodat na své vlastní náklady Kupujícímu Vozidlo do 31. 12. 2024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2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Místem dodání je sídlo Kupujícího uvedené v záhlaví této Smlouvy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4.3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O přesném termínu a způsobu dodání Vozidla vyrozumí Prodávající Kupujícího minimálně 3 dny před </w:t>
        <w:tab/>
        <w:tab/>
        <w:t xml:space="preserve">jeho uskutečněním, a to telefonicky, či elektronickou poštou kontaktní osobě Kupujícího, která je </w:t>
        <w:tab/>
        <w:tab/>
        <w:tab/>
        <w:t>uvedena v čl. 9 odst. 9.1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NewsGot" w:ascii="NewsGot" w:hAnsi="NewsGot"/>
          <w:b/>
          <w:sz w:val="22"/>
          <w:szCs w:val="22"/>
        </w:rPr>
        <w:t>5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  <w:t>Předání a převzetí Vozidla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5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je povinen předat Vozidlo Kupujícímu v předepsané a dohodnuté kvalitě </w:t>
        <w:br/>
        <w:tab/>
        <w:tab/>
        <w:t xml:space="preserve">a bez jakýchkoli faktických či právních vad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2</w:t>
        <w:tab/>
        <w:tab/>
        <w:t>Bezprostředně po dodání Vozidla je Prodávající povinen zaškolit zaměstnance Kupujícího k jeho obsluze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  <w:lang w:eastAsia="en-US"/>
        </w:rPr>
        <w:t>5.3</w:t>
        <w:tab/>
        <w:tab/>
        <w:t>Prodávající je vlastníkem Vozidla a nese nebezpečí škody na něm do nabytí vlastnického práva</w:t>
        <w:tab/>
        <w:tab/>
        <w:tab/>
        <w:t xml:space="preserve">k Vozidlu Kupujícím. Kupující nabývá vlastnického práva k Vozidlu podpisem předávacího protokolu </w:t>
        <w:tab/>
        <w:tab/>
        <w:t>k Vozid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5.4</w:t>
        <w:tab/>
        <w:tab/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podepsán oběma Smluvními stranami po zaškolení zaměstnanců</w:t>
        <w:tab/>
        <w:tab/>
        <w:tab/>
        <w:t xml:space="preserve">Kupujícího k obsluze Vozidla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NewsGot" w:hAnsi="NewsGot"/>
          <w:sz w:val="22"/>
          <w:szCs w:val="22"/>
          <w:lang w:eastAsia="en-US"/>
        </w:rPr>
        <w:tab/>
        <w:tab/>
      </w:r>
      <w:r>
        <w:rPr>
          <w:rFonts w:cs="NewsGot" w:ascii="NewsGot" w:hAnsi="NewsGot"/>
          <w:sz w:val="22"/>
          <w:szCs w:val="22"/>
        </w:rPr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kromě definice smluvních stran a místa a času předání Vozidla obsahovat</w:t>
        <w:tab/>
        <w:tab/>
        <w:t>specifikaci Vozidla, a to v následujícím minimálním rozsahu:</w:t>
      </w:r>
    </w:p>
    <w:p>
      <w:pPr>
        <w:pStyle w:val="Normal"/>
        <w:spacing w:lineRule="auto" w:line="360" w:before="0" w:after="0"/>
        <w:rPr>
          <w:rFonts w:ascii="NewsGot" w:hAnsi="NewsGot" w:cs="NewsGot"/>
          <w:highlight w:val="yellow"/>
        </w:rPr>
      </w:pPr>
      <w:r>
        <w:rPr>
          <w:rFonts w:cs="Times New Roman" w:ascii="NewsGot" w:hAnsi="NewsGot"/>
          <w:lang w:eastAsia="en-US"/>
        </w:rPr>
        <w:tab/>
      </w:r>
      <w:r>
        <w:rPr>
          <w:rFonts w:cs="NewsGot" w:ascii="NewsGot" w:hAnsi="NewsGot"/>
        </w:rPr>
        <w:t>typ model HAKO Multicar M31C, Euro VI, krátký rozvor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barva: oranžová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rok výroby: 2023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identifikační číslo (VIN): XXX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zdvihový objem motoru: 2998 cm3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 xml:space="preserve">číslo velkého technického průkazu: - </w:t>
      </w:r>
    </w:p>
    <w:p>
      <w:pPr>
        <w:pStyle w:val="Normal"/>
        <w:spacing w:lineRule="auto" w:line="360" w:before="0" w:after="0"/>
        <w:ind w:left="708" w:hanging="0"/>
        <w:rPr>
          <w:rFonts w:ascii="NewsGot" w:hAnsi="NewsGot" w:cs="NewsGot"/>
        </w:rPr>
      </w:pPr>
      <w:r>
        <w:rPr>
          <w:rFonts w:cs="NewsGot" w:ascii="NewsGot" w:hAnsi="NewsGot"/>
        </w:rPr>
        <w:t xml:space="preserve">číslo ověření o registraci vozidla (malý technický průkaz): </w:t>
        <w:br/>
        <w:t>až po registraci vozidla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najeto km: nové vozidlo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počet klíčů: bude doplněno před podpisem KS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NewsGot" w:cs="NewsGot" w:ascii="NewsGot" w:hAnsi="NewsGot"/>
          <w:sz w:val="22"/>
          <w:szCs w:val="22"/>
          <w:lang w:eastAsia="en-US"/>
        </w:rPr>
        <w:t xml:space="preserve"> </w:t>
      </w:r>
      <w:r>
        <w:rPr>
          <w:rFonts w:cs="Times New Roman" w:ascii="NewsGot" w:hAnsi="NewsGot"/>
          <w:sz w:val="22"/>
          <w:szCs w:val="22"/>
          <w:lang w:eastAsia="en-US"/>
        </w:rPr>
        <w:tab/>
        <w:tab/>
        <w:t xml:space="preserve">Vozidlo převezme v místě plnění kontaktní osoba Kupujícího, která je uvedená v čl. 9, odst. </w:t>
        <w:tab/>
        <w:tab/>
        <w:tab/>
        <w:t xml:space="preserve">9.1 níže nebo jí pověřená osoba. Prodávající je povinen předat Kupujícímu Vozidlo v pracovních dnech </w:t>
        <w:tab/>
        <w:tab/>
        <w:t>v době od 8:00 hodin do 16:00 hodin.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5</w:t>
        <w:tab/>
        <w:tab/>
        <w:t>Kupující je oprávněn odmítnout převzít Vozidlo a podepsat předávací protokol, bude-li se na Vozidlu či</w:t>
        <w:tab/>
        <w:tab/>
        <w:t xml:space="preserve">jeho části vyskytovat v okamžiku předání vada či více vad. O odmítnutí převzetí Vozidla bude sepsán </w:t>
        <w:tab/>
        <w:tab/>
        <w:t xml:space="preserve">zápis, v němž budou specifikovány vady Vozidla, případně jiná porušení této Smlouvy a stanovena lhůta </w:t>
        <w:tab/>
        <w:tab/>
        <w:t>pro jejich odstraně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5.6</w:t>
        <w:tab/>
        <w:t xml:space="preserve">Prodávající je povinen spolu se Vozidlem předat Kupujícímu také velký a malý technický průkaz, návod </w:t>
        <w:tab/>
        <w:t xml:space="preserve">k obsluze v českém jazyce a servisní knížku v českém jazyce, jakož i veškeré další doklady nutné </w:t>
        <w:tab/>
        <w:t xml:space="preserve">k registraci Vozidla pro provoz na komunikacích v ČR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  <w:lang w:eastAsia="en-US"/>
        </w:rPr>
        <w:t>6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áruka za jakost a odpovědnost za škod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6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poskytuje ve smyslu § 2113 a násl. občanského zákoníku Kupujícímu záruku za jakost </w:t>
        <w:tab/>
        <w:tab/>
        <w:t xml:space="preserve">Vozidla spočívající v tom, že Vozidlo a jeho veškeré součásti budou po celou dobu záruční doby </w:t>
        <w:tab/>
        <w:tab/>
        <w:tab/>
        <w:t xml:space="preserve">způsobilé ke smluvenému či obvyklému užívání, resp. si zachovají smluvené či obvyklé vlastnosti.  </w:t>
        <w:tab/>
        <w:tab/>
        <w:t xml:space="preserve">Záruční doba počíná běžet ode dne následujícího po protokolárním předání a převzetí Vozidla a trvá 24 </w:t>
        <w:tab/>
        <w:tab/>
        <w:t xml:space="preserve">měsíce. Po dobu, po kterou Kupující nemůže užívat Vozidlo pro vady, za které odpovídá Prodávající, </w:t>
        <w:tab/>
        <w:tab/>
        <w:t>záruční doba neběž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2</w:t>
        <w:tab/>
        <w:tab/>
        <w:t xml:space="preserve">Prodávající odpovídá za vady, které má Vozidlo při převzetí, jakož i za vady, které se vyskytnou po </w:t>
        <w:tab/>
        <w:tab/>
        <w:t xml:space="preserve">převzetí v záruční době. Vadou se rozumí odchylka od kvalitativních náležitostí </w:t>
        <w:br/>
        <w:tab/>
        <w:tab/>
        <w:t xml:space="preserve">a funkčnosti Vozidla stanovených touto Smlouvou, technickými normami či obecně závaznými právními </w:t>
        <w:tab/>
        <w:tab/>
        <w:t xml:space="preserve">předpisy, dále dodání jiného Vozidla a vady v dokladech nutných k řádnému užívání a nakládání s </w:t>
        <w:tab/>
        <w:tab/>
        <w:t>Vozidle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3</w:t>
        <w:tab/>
        <w:tab/>
        <w:t xml:space="preserve">Prodávající dále odpovídá za vady vyskytnuvší se po uplynutí záruční doby, pokud byly způsobeny </w:t>
        <w:tab/>
        <w:tab/>
        <w:t>porušením jeho povinnost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4</w:t>
        <w:tab/>
        <w:tab/>
        <w:t xml:space="preserve">Kupující je povinen zjištěné vady bezodkladně oznámit Prodávajícímu, a to písemně, telefonicky či </w:t>
        <w:tab/>
        <w:tab/>
        <w:t xml:space="preserve">elektronickou poštou. Uplatní-li Kupující právo z vadného plnění během záruční doby, je Prodávající </w:t>
        <w:tab/>
        <w:tab/>
        <w:t xml:space="preserve">povinen na své vlastní náklady vadné Vozidlo vyzvednout v sídle Kupujícího a potvrdit v písemné formě, </w:t>
        <w:tab/>
        <w:tab/>
        <w:t xml:space="preserve">kdy Kupující právo uplatnil, jakož i datum provedení opravy. Prodávající je povinen vady bezplatně </w:t>
        <w:tab/>
        <w:tab/>
        <w:t xml:space="preserve">odstranit v dohodnuté lhůtě, nejpozději však do 48 hodin ode dne, kdy Kupující právo z vadného plnění </w:t>
        <w:tab/>
        <w:tab/>
        <w:t xml:space="preserve">uplatnil, nedohodnou-li se smluvní strany jinak. Jedná-li se o neodstranitelné vady, je Kupující oprávněn </w:t>
        <w:tab/>
        <w:tab/>
        <w:t xml:space="preserve">požadovat bezplatné dodání nového stejného vozidla nebo vrácení kupní ceny Vozidla proti vrácení </w:t>
        <w:tab/>
        <w:tab/>
        <w:t>Vozidla Prodávajícím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5</w:t>
        <w:tab/>
        <w:t xml:space="preserve">Pokud porušením povinností Prodávajícího vyplývajících z obecně závazných právních předpisů či z této </w:t>
        <w:tab/>
        <w:t xml:space="preserve">Smlouvy vznikne Kupujícímu v důsledku použití či užívání Vozidla jakákoliv škoda, odpovídá za ni </w:t>
        <w:tab/>
        <w:tab/>
        <w:t>Prodávající, a to bez ohledu na zavině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b/>
        </w:rPr>
        <w:t>7</w:t>
        <w:tab/>
        <w:tab/>
        <w:t>Smluvní sankce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1</w:t>
        <w:tab/>
        <w:tab/>
        <w:t xml:space="preserve">Pro případ nedodržení sjednané doby plnění specifikované v čl. 4., odst. 4.1 výše se Prodávající </w:t>
        <w:tab/>
        <w:t xml:space="preserve">zavazuje zaplatit Kupujícímu smluvní pokutu ve výši 0,1 % z  kupní ceny Vozidla bez DPH </w:t>
        <w:tab/>
        <w:t xml:space="preserve">uvedené v čl. 3., odst. 3.1 výše, a to za každý i započatý den prodlení. Smluvní pokuta ve stejné výši se </w:t>
        <w:tab/>
        <w:t>sjednává i pro případ, že Prodávající neodstraní vadu Vozidla ve lhůtě dle čl. 6. odst. 6.4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2</w:t>
        <w:tab/>
        <w:tab/>
        <w:t xml:space="preserve">V případě prodlení Kupujícího s úhradou kupní ceny Vozidla je Prodávající oprávněn požadovat zaplacení </w:t>
        <w:tab/>
        <w:t>zákonného úroku z dlužné částky za každý den prodle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3</w:t>
        <w:tab/>
        <w:tab/>
        <w:t xml:space="preserve">Za porušení mlčenlivosti dále specifikované v čl. 10. odst. 10.1 této Smlouvy je Prodávající povinen </w:t>
        <w:tab/>
        <w:t xml:space="preserve">uhradit Kupujícímu smluvní pokutu ve výši 10.000,- Kč, a to za každý jednotlivý případ porušení </w:t>
        <w:tab/>
        <w:t>povinnost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4</w:t>
        <w:tab/>
        <w:tab/>
        <w:t xml:space="preserve">Právo fakturovat a vymáhat smluvní pokutu a úrok z prodlení vzniká Kupujícímu prvním dnem </w:t>
        <w:tab/>
        <w:t xml:space="preserve">následujícím po marném uplynutí doby stanovené k plnění nebo dnem následujícím po porušení </w:t>
        <w:tab/>
        <w:t xml:space="preserve">povinnosti Prodávajícím. Prodávajícímu vzniká nárok na úrok z prodlení prvním dnem následujícím po </w:t>
        <w:tab/>
        <w:t>marném uplynutí lhůty splatnosti faktur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7.5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Faktura za smluvní pokutu nebo úrok z prodlení je splatná </w:t>
      </w:r>
      <w:r>
        <w:rPr>
          <w:rFonts w:cs="Times New Roman" w:ascii="NewsGot" w:hAnsi="NewsGot"/>
          <w:sz w:val="22"/>
          <w:szCs w:val="22"/>
        </w:rPr>
        <w:t>do 30 dnů ode dne jejího doručení na adresu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 </w:t>
        <w:tab/>
        <w:t xml:space="preserve">povinné smluvní strany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7.6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Smluvní strany se dohodly, že zaplacením smluvní pokuty není dotčeno právo na náhradu případně </w:t>
        <w:tab/>
        <w:t>vzniklé škody a rovněž není dotčena povinnost řádně plnit povinnosti vyplývající z 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  <w:t>8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ab/>
        <w:tab/>
      </w:r>
      <w:r>
        <w:rPr>
          <w:rFonts w:eastAsia="Times New Roman" w:cs="Times New Roman" w:ascii="NewsGot" w:hAnsi="NewsGot"/>
          <w:b/>
        </w:rPr>
        <w:t>Odstoupení od Smlouv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8.1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Od této Smlouvy může kterákoli smluvní strana odstoupit, byla-li Smlouva porušena podstatným </w:t>
        <w:tab/>
        <w:t xml:space="preserve">způsobem druhou smluvní stranou. Za podstatné porušení je ze strany Prodávajícího považováno více </w:t>
        <w:tab/>
        <w:t xml:space="preserve">než 30 denní prodlení s dodáním Vozidla nebo opakované dodání vadného Vozidla nebo neodstranění </w:t>
        <w:tab/>
        <w:t xml:space="preserve">vad Vozidla ve lhůtě stanovené v čl. 6. odst. 6.4 této Smlouvy. Za podstatné porušení Smlouvy ze </w:t>
        <w:tab/>
        <w:t>strany Kupujícího se považuje prodlení s úhradou faktury oproti její splatnosti o více než 60 dn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NewsGot"/>
          <w:color w:val="000000"/>
          <w:sz w:val="22"/>
          <w:szCs w:val="22"/>
          <w:lang w:eastAsia="en-US"/>
        </w:rPr>
      </w:pPr>
      <w:r>
        <w:rPr>
          <w:rFonts w:eastAsia="Tahoma" w:cs="NewsGot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8.2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Účinky každého odstoupení od Smlouvy nastávají okamžikem doručení písemného projevu vůle </w:t>
        <w:tab/>
        <w:t>odstoupit od této Smlouvy druhé smluvní straně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8.3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Následkem odstoupení od Smlouvy se Smlouva od počátku ruší, při částečném odstoupení se ruší její </w:t>
        <w:tab/>
        <w:t xml:space="preserve">příslušná část. Smluvní strany jsou povinny vypořádat vzájemně své závazky, zejména Prodávající vrátit </w:t>
        <w:tab/>
        <w:t xml:space="preserve">Kupujícímu veškeré obdržené platby a Kupující Prodávajícímu již dodané Vozidlo, a to do 14 dnů ode </w:t>
        <w:tab/>
        <w:t xml:space="preserve">dne, kdy nastanou účinky odstoupení/částečného odstoupení od smlouvy. O vzájemném vypořádání </w:t>
        <w:tab/>
        <w:t xml:space="preserve">svých závazků pořídí strany zápis. Odstoupením od Smlouvy není dotčen nárok na zaplacení sjednaných </w:t>
        <w:tab/>
        <w:t>smluvních pokut ani nárok na náhradu vzniklé škod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8.4</w:t>
        <w:tab/>
        <w:tab/>
        <w:t xml:space="preserve">Kupující je oprávněn tuto Smlouvu vypovědět i bez udání důvodu s výpovědní dobou 1měsíc, která běží </w:t>
        <w:tab/>
        <w:t>ode dne doručení písemné výpovědi Prodávajícím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9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Kontaktní osob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Times New Roman" w:cs="Times New Roman" w:ascii="NewsGot" w:hAnsi="NewsGot"/>
          <w:sz w:val="22"/>
          <w:szCs w:val="22"/>
        </w:rPr>
        <w:t>9.1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Za stranu Kupujícího je osobou oprávněnou ustanoven </w:t>
      </w:r>
      <w:r>
        <w:rPr>
          <w:rFonts w:eastAsia="Consolas" w:cs="Times New Roman" w:ascii="NewsGot" w:hAnsi="NewsGot"/>
          <w:b/>
          <w:sz w:val="22"/>
          <w:szCs w:val="22"/>
          <w:lang w:eastAsia="cs-CZ"/>
        </w:rPr>
        <w:t>XXX,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 vedoucí oddělení životního </w:t>
        <w:tab/>
        <w:t xml:space="preserve">prostření, email: </w:t>
      </w:r>
      <w:hyperlink r:id="rId3">
        <w:r>
          <w:rPr>
            <w:rStyle w:val="InternetLink"/>
            <w:rFonts w:eastAsia="Consolas" w:cs="Times New Roman" w:ascii="NewsGot" w:hAnsi="NewsGot"/>
            <w:color w:val="000000"/>
            <w:sz w:val="22"/>
            <w:szCs w:val="22"/>
            <w:u w:val="none"/>
            <w:lang w:eastAsia="cs-CZ"/>
          </w:rPr>
          <w:t>XXX</w:t>
        </w:r>
      </w:hyperlink>
      <w:r>
        <w:rPr>
          <w:rFonts w:eastAsia="Consolas" w:cs="Times New Roman" w:ascii="NewsGot" w:hAnsi="NewsGot"/>
          <w:sz w:val="22"/>
          <w:szCs w:val="22"/>
          <w:u w:val="single"/>
          <w:lang w:eastAsia="cs-CZ"/>
        </w:rPr>
        <w:t>,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 tel: XXX, nebo jím pověřená 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9.2</w:t>
        <w:tab/>
        <w:tab/>
        <w:t xml:space="preserve">Za stranu Prodávající je osobou oprávněnou ustanoven </w:t>
      </w:r>
      <w:r>
        <w:rPr>
          <w:rFonts w:cs="Times New Roman" w:ascii="NewsGot" w:hAnsi="NewsGot"/>
          <w:b/>
          <w:bCs/>
          <w:sz w:val="22"/>
          <w:szCs w:val="22"/>
        </w:rPr>
        <w:t>XXX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, prodej komunální techniky tel.: </w:t>
      </w:r>
      <w:r>
        <w:rPr>
          <w:rFonts w:cs="Times New Roman" w:ascii="NewsGot" w:hAnsi="NewsGot"/>
          <w:bCs/>
          <w:sz w:val="22"/>
          <w:szCs w:val="22"/>
        </w:rPr>
        <w:t xml:space="preserve">XXX 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>email:</w:t>
      </w:r>
      <w:r>
        <w:rPr>
          <w:rFonts w:cs="Times New Roman" w:ascii="NewsGot" w:hAnsi="NewsGot"/>
          <w:bCs/>
          <w:sz w:val="22"/>
          <w:szCs w:val="22"/>
        </w:rPr>
        <w:t xml:space="preserve"> XXX 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nebo jím pověřená 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  <w:t>9.3</w:t>
        <w:tab/>
        <w:tab/>
        <w:t>O případných změnách kontaktních osob musí být vždy písemně informována druhá smluvní stran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  <w:t>10</w:t>
      </w:r>
      <w:r>
        <w:rPr>
          <w:rFonts w:eastAsia="Times New Roman" w:cs="Times New Roman" w:ascii="NewsGot" w:hAnsi="NewsGot"/>
          <w:sz w:val="22"/>
          <w:szCs w:val="22"/>
        </w:rPr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vláštní ujedná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b/>
          <w:b/>
          <w:sz w:val="22"/>
          <w:szCs w:val="22"/>
          <w:lang w:eastAsia="cs-CZ"/>
        </w:rPr>
      </w:pPr>
      <w:r>
        <w:rPr>
          <w:rFonts w:eastAsia="Consolas" w:cs="Times New Roman" w:ascii="NewsGot" w:hAnsi="NewsGot"/>
          <w:b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1</w:t>
        <w:tab/>
        <w:tab/>
        <w:t xml:space="preserve">Prodávající se zavazuje zachovávat mlčenlivost ohledně všech skutečností, se kterými se seznámí při </w:t>
        <w:tab/>
        <w:t xml:space="preserve">plnění této Smlouvy. Tato povinnost zavazuje všechny zaměstnance nebo zástupce Prodávajícího, kteří </w:t>
        <w:tab/>
        <w:t>se podílejí na plnění této Smlouvy a trvá i po skončení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2</w:t>
        <w:tab/>
        <w:tab/>
        <w:t xml:space="preserve">Prodávající není oprávněn postoupit pohledávku nebo její část vyplývající z této Smlouvy vůči Kupujícímu </w:t>
        <w:tab/>
        <w:t>třetí osobě bez předchozího písemného souhlasu Kupujícího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3</w:t>
        <w:tab/>
        <w:tab/>
        <w:t xml:space="preserve">Prodávající </w:t>
      </w:r>
      <w:r>
        <w:rPr>
          <w:rFonts w:cs="Times New Roman" w:ascii="NewsGot" w:hAnsi="NewsGot"/>
          <w:sz w:val="22"/>
          <w:szCs w:val="22"/>
          <w:lang w:eastAsia="ar-SA"/>
        </w:rPr>
        <w:t>bere na vědomí povinnost Kupujícího uveřejnit tuto Smlouvu v 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 souladu se zákonem </w:t>
        <w:br/>
        <w:tab/>
        <w:t xml:space="preserve">č. 340/2015 Sb., o registru smluv, ve znění pozdějších předpisů, v registru smluv a souhlasí, že </w:t>
        <w:tab/>
        <w:t xml:space="preserve">Kupující zajistí uveřejnění celého textu Smlouvy, vyjma osobních údajů, a metadat Smlouvy v registru </w:t>
        <w:tab/>
        <w:t>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4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Prodávající je podle zákona č. 320/2001 Sb., o finanční kontrole, ve znění pozdějších předpisů, osobou </w:t>
        <w:tab/>
        <w:t>povinnou spolupůsobit při výkonu finanční kontroly prováděné v souvislosti s úhradou Vozidla</w:t>
        <w:tab/>
        <w:t xml:space="preserve">z veřejných výdajů. Prodávající se zavazuje k uchování účetních záznamů a dalších relevantních </w:t>
        <w:tab/>
        <w:t>podkladů souvisejících s dodávkou dle platných právních předpis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1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</w:r>
      <w:r>
        <w:rPr>
          <w:rFonts w:eastAsia="Times New Roman" w:cs="Times New Roman" w:ascii="NewsGot" w:hAnsi="NewsGot"/>
          <w:b/>
        </w:rPr>
        <w:t xml:space="preserve"> </w:t>
        <w:tab/>
        <w:t>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</w:rPr>
        <w:t xml:space="preserve">11.1 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Smlouva nabývá platnosti dnem jejího podpisu druhou ze smluvních stran a účinnosti dnem jejího </w:t>
        <w:tab/>
        <w:t>uveřejnění v registru smluv. Realizace plnění je tedy možná až od data účinnosti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2</w:t>
        <w:tab/>
        <w:tab/>
        <w:t xml:space="preserve">Veškeré změny Smlouvy je možno činit jen v písemné formě, a to vzestupně číslovanými dodatky </w:t>
        <w:tab/>
        <w:t>podepsanými oběma smluvními stranam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3</w:t>
        <w:tab/>
        <w:tab/>
        <w:t xml:space="preserve">Práva a povinnosti touto Smlouvou neupravené či upravené jen částečně se řídí příslušnými </w:t>
        <w:tab/>
        <w:t xml:space="preserve">ustanoveními občanského zákoníku, </w:t>
      </w:r>
      <w:r>
        <w:rPr>
          <w:rFonts w:cs="NewsGot" w:ascii="NewsGot" w:hAnsi="NewsGot"/>
          <w:sz w:val="22"/>
          <w:szCs w:val="22"/>
        </w:rPr>
        <w:t xml:space="preserve">přičemž smluvní strany se dohodly, že obchodní zvyklosti nemají </w:t>
        <w:tab/>
        <w:t xml:space="preserve">přednost před žádným ustanovením zákona, a to ani před ustanovením zákona, jež nemá donucující </w:t>
        <w:tab/>
        <w:t>účink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11.4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Tato Smlouva byla vyhotovena ve dvou stejnopisech, z nichž každá smluvní strana obdrží jeden </w:t>
        <w:tab/>
        <w:t>stejnopis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5</w:t>
        <w:tab/>
        <w:tab/>
        <w:t xml:space="preserve">Pokud se kterékoli ustanovení této Smlouvy stane nebo bude shledáno neplatným nebo </w:t>
        <w:tab/>
        <w:t xml:space="preserve">nevymahatelným, nebude tím dotčena platnost a vymahatelnost ostatních ustanovení této Smlouvy. </w:t>
        <w:tab/>
        <w:t xml:space="preserve">Smluvní strany se zavazují řádně jednat za účelem nahrazení neplatného či nevymahatelného </w:t>
        <w:tab/>
        <w:t>ustanovení ustanovením platným a vymahatelným v souladu s účelem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6</w:t>
        <w:tab/>
        <w:tab/>
      </w:r>
      <w:r>
        <w:rPr>
          <w:rFonts w:cs="NewsGot" w:ascii="NewsGot" w:hAnsi="NewsGot"/>
          <w:sz w:val="22"/>
          <w:szCs w:val="22"/>
        </w:rPr>
        <w:t xml:space="preserve">Smluvní strany souhlasí se zveřejněním této Smlouvy v plném rozsahu včetně osobních údajů ve </w:t>
        <w:tab/>
        <w:t xml:space="preserve">Smlouvě obsažených či poskytnutím informace třetím osobám o této Smlouvě za podmínek </w:t>
        <w:tab/>
        <w:t xml:space="preserve">definovaných zákonem č. 106/1999 Sb., o svobodném přístupu k informacím, ve znění aktuálním ke </w:t>
        <w:tab/>
        <w:t xml:space="preserve">dni požadavku na informace či zveřejnění, a rovněž prohlašují, že nic z obsahu této Smlouvy nepovažují </w:t>
        <w:tab/>
        <w:t>za obchodní tajemstv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7</w:t>
        <w:tab/>
        <w:tab/>
        <w:t xml:space="preserve">Každá ze smluvních stran prohlašuje, že tuto Smlouvu přečetla, jejímu obsahu rozumí a souhlasí s ním, </w:t>
        <w:tab/>
        <w:t>na důkaz čehož připojuje svůj podpis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8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Nedílnou součástí této Smlouvy je </w:t>
      </w:r>
      <w:r>
        <w:rPr>
          <w:rFonts w:eastAsia="Times New Roman" w:cs="Times New Roman" w:ascii="NewsGot" w:hAnsi="NewsGot"/>
          <w:sz w:val="22"/>
          <w:szCs w:val="22"/>
          <w:u w:val="single"/>
          <w:lang w:eastAsia="ar-SA"/>
        </w:rPr>
        <w:t>příloha č. 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>:</w:t>
      </w:r>
      <w:r>
        <w:rPr>
          <w:rFonts w:cs="Times New Roman" w:ascii="NewsGot" w:hAnsi="NewsGot"/>
          <w:sz w:val="22"/>
          <w:szCs w:val="22"/>
        </w:rPr>
        <w:t xml:space="preserve"> Specifikace Vozidla.</w:t>
      </w:r>
      <w:r>
        <w:rPr>
          <w:rFonts w:cs="NewsGot" w:ascii="NewsGot" w:hAnsi="NewsGot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 xml:space="preserve">V Praze dne _10.06.2024 </w:t>
        <w:tab/>
        <w:tab/>
        <w:tab/>
        <w:tab/>
        <w:tab/>
        <w:t>V Praze dne 27.06.2024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</w:t>
        <w:tab/>
        <w:tab/>
        <w:tab/>
        <w:tab/>
        <w:tab/>
        <w:tab/>
        <w:t xml:space="preserve">Za Prodávajícího: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eastAsia="NewsGot" w:cs="NewsGot" w:ascii="NewsGot" w:hAnsi="NewsGot"/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</w:rPr>
      </w:pPr>
      <w:r>
        <w:rPr>
          <w:rFonts w:cs="Times New Roman" w:ascii="NewsGot" w:hAnsi="NewsGot"/>
        </w:rPr>
        <w:t>_______________________</w:t>
        <w:tab/>
        <w:tab/>
        <w:tab/>
        <w:tab/>
        <w:t xml:space="preserve">______________________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Times New Roman"/>
          <w:bCs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  <w:t xml:space="preserve">        </w:t>
      </w:r>
      <w:r>
        <w:rPr>
          <w:rFonts w:cs="Times New Roman" w:ascii="NewsGot" w:hAnsi="NewsGot"/>
          <w:bCs/>
        </w:rPr>
        <w:t>Radek Bukovský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                              Unikont Group s.r.o.                                  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9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9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9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jc w:val="center"/>
      <w:rPr/>
    </w:pPr>
    <w:r>
      <w:rPr/>
      <w:tab/>
      <w:tab/>
    </w:r>
  </w:p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ahoma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oopraha.cz" TargetMode="External"/><Relationship Id="rId3" Type="http://schemas.openxmlformats.org/officeDocument/2006/relationships/hyperlink" Target="mailto:janecek@zooprah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8:00Z</dcterms:created>
  <dc:creator>Henzlová Pavla</dc:creator>
  <dc:description/>
  <cp:keywords/>
  <dc:language>en-US</dc:language>
  <cp:lastModifiedBy>Stratilová Alena</cp:lastModifiedBy>
  <cp:lastPrinted>2024-05-29T12:51:00Z</cp:lastPrinted>
  <dcterms:modified xsi:type="dcterms:W3CDTF">2024-06-27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