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Dodatek č. 2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e Smlouvě o spolupráci ze dne 7. 10. 2019, ve znění dodatku č. 1 ze dne 8. 4. 2022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ý níže uvedeného dne, měsíce a roku dle ustanovení § 1746 odst. 2 z. č. 89/2012 Sb., občanský zákoník, ve znění pozdějších předpisů (dále také jen </w:t>
      </w:r>
      <w:r>
        <w:rPr>
          <w:rFonts w:cs="Calibri" w:ascii="Calibri" w:hAnsi="Calibri"/>
          <w:b/>
          <w:bCs/>
          <w:sz w:val="22"/>
          <w:szCs w:val="22"/>
        </w:rPr>
        <w:t>„Dodatek č. 2”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: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ěsto Pohořeli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 Vídeňská 699, 691 23 Pohořelic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ČO: 002 83 509, DIČ: CZ00283509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é Bc. Miroslavem Novákem, starostou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také jen </w:t>
      </w:r>
      <w:r>
        <w:rPr>
          <w:rFonts w:cs="Calibri" w:ascii="Calibri" w:hAnsi="Calibri"/>
          <w:b/>
          <w:bCs/>
          <w:sz w:val="22"/>
          <w:szCs w:val="22"/>
        </w:rPr>
        <w:t>„Město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odovody a kanalizace Břeclav, a.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Čechova 1300/23, 690 02 Břeclav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94 55 168, DIČ: CZ4945516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é Ing. Petrem Dlouhým, předsedou představenstva 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Bořivojem Švástou, místopředsedou představenstva </w:t>
        <w:tab/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také jen </w:t>
      </w:r>
      <w:r>
        <w:rPr>
          <w:rFonts w:cs="Calibri" w:ascii="Calibri" w:hAnsi="Calibri"/>
          <w:b/>
          <w:bCs/>
          <w:sz w:val="22"/>
          <w:szCs w:val="22"/>
        </w:rPr>
        <w:t>„VaK Břeclav”</w:t>
      </w:r>
      <w:r>
        <w:rPr>
          <w:rFonts w:cs="Calibri" w:ascii="Calibri" w:hAnsi="Calibri"/>
          <w:sz w:val="22"/>
          <w:szCs w:val="22"/>
        </w:rPr>
        <w:t>)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Město a VaK Břeclav dále také jen </w:t>
      </w:r>
      <w:r>
        <w:rPr>
          <w:rFonts w:cs="Calibri" w:ascii="Calibri" w:hAnsi="Calibri"/>
          <w:b/>
          <w:bCs/>
          <w:sz w:val="22"/>
          <w:szCs w:val="22"/>
        </w:rPr>
        <w:t>„Smluvní strany”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Smluvní strany prohlašují, že dne 7. 10. 2019 uzavřely Smlouvu o spolupráci, ve znění dodatku č. 1 ze dne 8. 4. 2022 (dále také jen „Smlouva”) týkající se projektu „Pohořelice – intenzifikace a zvýšení kapacity ČOV“ (dále jen „Projekt“)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mluvní strany tímto dodatkem č. 2 mění výše uvedenou Smlouvu, a to tak, že dosavadní znění Smlouvy se v celém jeho rozsahu nahrazuje tímto zněním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.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reambul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  <w:bookmarkStart w:id="0" w:name="_Hlk97120939"/>
      <w:bookmarkStart w:id="1" w:name="_Hlk97120939"/>
      <w:bookmarkEnd w:id="1"/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Město má zájem na tom, aby společnost VaK Břeclav zvýšila kapacitu stávající čistírny odpadních vod ve městě, a to konkrétně projektem „Pohořelice – intenzifikace a zvýšení kapacity ČOV“ (dále jen „projekt“) a VaK Břeclav má zájem na jeho realizaci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e strany Města je důvodem tohoto zájmu rozvoj a rozšíření technické infrastruktury ve prospěch obyvatel Města, ze strany VaK Břeclav je důvodem tohoto zájmu zachování celistvosti území, na kterém působí a získání dalších příležitostí k její podnikatelské činnosti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ěsto a VaK Břeclav spolu budou spolupracovat a poskytnou si veškerou vzájemnou součinnost za účelem úspěšné realizace projektu. Vak Břeclav zajistí projektovou dokumentaci pro územní řízení i pro stavební povolení, a to včetně výběrového řízení na zpracovatele projektové dokumentace. VaK Břeclav zajistí též pro Město získání stavebního povolení a územního rozhodnutí.</w:t>
      </w:r>
    </w:p>
    <w:p>
      <w:pPr>
        <w:pStyle w:val="Odstavecseseznamem"/>
        <w:spacing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Nedílnou součástí projektu jsou výdaje za zpracování a vyhotovení projektové dokumentace (PD), technického dozoru investora (TDI), BOZP, autorského dozoru AD), dotačního managementu (DM) atd.  </w:t>
      </w:r>
    </w:p>
    <w:p>
      <w:pPr>
        <w:pStyle w:val="Odstavecseseznamem"/>
        <w:spacing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 w:val="22"/>
          <w:szCs w:val="22"/>
        </w:rPr>
        <w:t>I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VaK Břeclav bude zajišťovat finanční zdroje k realizaci projektu z dotačních programů, o kterých rozhoduje Státní fond životního prostředí České republiky (dále také jen </w:t>
      </w:r>
      <w:r>
        <w:rPr>
          <w:rFonts w:cs="Calibri" w:ascii="Calibri" w:hAnsi="Calibri"/>
          <w:b/>
          <w:bCs/>
          <w:iCs/>
          <w:sz w:val="22"/>
          <w:szCs w:val="22"/>
        </w:rPr>
        <w:t>„SFŽP“</w:t>
      </w:r>
      <w:r>
        <w:rPr>
          <w:rFonts w:cs="Calibri" w:ascii="Calibri" w:hAnsi="Calibri"/>
          <w:iCs/>
          <w:sz w:val="22"/>
          <w:szCs w:val="22"/>
        </w:rPr>
        <w:t xml:space="preserve">), resp. Ministerstvo zemědělství ČR (dále jen </w:t>
      </w:r>
      <w:r>
        <w:rPr>
          <w:rFonts w:cs="Calibri" w:ascii="Calibri" w:hAnsi="Calibri"/>
          <w:b/>
          <w:bCs/>
          <w:iCs/>
          <w:sz w:val="22"/>
          <w:szCs w:val="22"/>
        </w:rPr>
        <w:t>MZe</w:t>
      </w:r>
      <w:r>
        <w:rPr>
          <w:rFonts w:cs="Calibri" w:ascii="Calibri" w:hAnsi="Calibri"/>
          <w:iCs/>
          <w:sz w:val="22"/>
          <w:szCs w:val="22"/>
        </w:rPr>
        <w:t>).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VaK Břeclav se zavazuje zpracovat a podat žádost o dotaci/dotace. Město se zavazuje uhradit VaK Břeclav veškeré náklady uskutečněné v souvislosti s plněním této smlouvy, a to bez ohledu na to, zda bude projekt realizován či nikoli, zejména náklady specifikované v čl. I odst. 3 tohoto dodatku č. 2 a dále pak také náklady na dotační management, když náklady na dotační management budou činit maximálně částku 390.000,- Kč bez DPH. 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ěsto přispěje k realizaci projektu, resp. k jeho financování upsáním nových akcií na základě peněžitého vkladu do základního kapitálu VaK Břeclav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Město se zavazuje upsat akcie o nominální hodnotě odpovídající rozdílu mezi náklady bez daně z přidané hodnoty účelně vynaloženými na realizaci projektu a poskytnutými dotacemi. 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  <w:iCs/>
        </w:rPr>
      </w:pPr>
      <w:r>
        <w:rPr>
          <w:rFonts w:cs="Calibri" w:ascii="Calibri" w:hAnsi="Calibri"/>
          <w:iCs/>
          <w:sz w:val="22"/>
          <w:szCs w:val="22"/>
        </w:rPr>
        <w:t xml:space="preserve">Výše investičních nákladů potřebných na stavební realizaci projektu činí ke dni uzavření tohoto dodatku č. 2 dle Smlouvy o dílo č. 2016-019/GD/2024 (dále také jen </w:t>
      </w:r>
      <w:r>
        <w:rPr>
          <w:rFonts w:cs="Calibri" w:ascii="Calibri" w:hAnsi="Calibri"/>
          <w:b/>
          <w:bCs/>
          <w:iCs/>
          <w:sz w:val="22"/>
          <w:szCs w:val="22"/>
        </w:rPr>
        <w:t>„SoD”</w:t>
      </w:r>
      <w:r>
        <w:rPr>
          <w:rFonts w:cs="Calibri" w:ascii="Calibri" w:hAnsi="Calibri"/>
          <w:iCs/>
          <w:sz w:val="22"/>
          <w:szCs w:val="22"/>
        </w:rPr>
        <w:t>) částku ve výši (v cenách bez DPH) 126 148 777,- Kč (slovy: jedno sto dvacet šest milionů sto čtyřicet osm tisíc sedm set sedmdesát sedm korun českých bez DPH). SoD je přílohou této smlouvy.</w:t>
      </w:r>
    </w:p>
    <w:p>
      <w:pPr>
        <w:pStyle w:val="Odstavecseseznamem"/>
        <w:spacing w:before="0" w:after="0"/>
        <w:contextualSpacing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bookmarkStart w:id="2" w:name="_Hlk166733763"/>
      <w:bookmarkEnd w:id="2"/>
      <w:r>
        <w:rPr>
          <w:rFonts w:cs="Calibri" w:ascii="Calibri" w:hAnsi="Calibri"/>
          <w:iCs/>
          <w:sz w:val="22"/>
          <w:szCs w:val="22"/>
        </w:rPr>
        <w:t xml:space="preserve">Město se zavazuje poskytnout VaK Břeclav finanční prostředky na realizaci projektu v předpokládané výši 92 813 591,- Kč za účelem úpisu akcií, a to v šesti platbách níže uvedeným způsobem: </w:t>
      </w:r>
    </w:p>
    <w:p>
      <w:pPr>
        <w:pStyle w:val="Odstavecseseznamem"/>
        <w:spacing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  <w:bookmarkStart w:id="3" w:name="_Hlk166733763"/>
      <w:bookmarkStart w:id="4" w:name="_Hlk166733763"/>
      <w:bookmarkEnd w:id="4"/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/>
      </w:pPr>
      <w:r>
        <w:rPr>
          <w:rFonts w:cs="Calibri" w:ascii="Calibri" w:hAnsi="Calibri"/>
          <w:iCs/>
          <w:sz w:val="22"/>
          <w:szCs w:val="22"/>
        </w:rPr>
        <w:t>nejpozději do 30 dnů od uzavření tohoto dodatku č. 2 – první platba ve výši 12 500 000,- Kč,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/>
      </w:pPr>
      <w:r>
        <w:rPr>
          <w:rFonts w:cs="Calibri" w:ascii="Calibri" w:hAnsi="Calibri"/>
          <w:iCs/>
          <w:sz w:val="22"/>
          <w:szCs w:val="22"/>
        </w:rPr>
        <w:t>nejpozději do 3 měsíců od předání staveniště – druhá platba ve výši 16 062 718,- Kč,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/>
      </w:pPr>
      <w:r>
        <w:rPr>
          <w:rFonts w:cs="Calibri" w:ascii="Calibri" w:hAnsi="Calibri"/>
          <w:iCs/>
          <w:sz w:val="22"/>
          <w:szCs w:val="22"/>
        </w:rPr>
        <w:t>nejpozději do 6 měsíců od předání staveniště – třetí platba ve výši 16 062 718,- Kč,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/>
      </w:pPr>
      <w:r>
        <w:rPr>
          <w:rFonts w:cs="Calibri" w:ascii="Calibri" w:hAnsi="Calibri"/>
          <w:iCs/>
          <w:sz w:val="22"/>
          <w:szCs w:val="22"/>
        </w:rPr>
        <w:t>nejpozději do 9 měsíců od předání staveniště – čtvrtá platba ve výši 16 062 718,- Kč,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/>
      </w:pPr>
      <w:r>
        <w:rPr>
          <w:rFonts w:cs="Calibri" w:ascii="Calibri" w:hAnsi="Calibri"/>
          <w:iCs/>
          <w:sz w:val="22"/>
          <w:szCs w:val="22"/>
        </w:rPr>
        <w:t>nejpozději do 12 měsíců od předání staveniště – pátá platba ve výši 16 062 718 Kč,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ejpozději do 15 měsíců od předání staveniště – šestá platba ve výši 16 062 719,- Kč; pokud bude projekt (Dílo) zhotovitelem dokončen dříve, zavazuje se Město poskytnout poslední částku ve výši 16 062 719,- Kč, nejpozději do 30 dnů od převzetí projektu (Díla) a vystavení Závěrečné Faktury dle Smlouvy o dílo č. 2016-019/GD/2024 (článek VIII. Platební podmínky). Součástí poslední platby bude závěrečné/konečné vyúčtování celého projektu.  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7.</w:t>
        <w:tab/>
        <w:t>K úpisu akcií nedojde dříve, než bude VaK Břeclav předloženo konečné vyúčtování uznatelných nákladů Státnímu fondu životního prostředí České republiky a VaK Břeclav obdrží rozhodnutí Státního fondu životního prostředí České republiky ohledně poskytnuté dotace.</w:t>
      </w:r>
    </w:p>
    <w:p>
      <w:pPr>
        <w:pStyle w:val="Normal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</w:rPr>
        <w:t>8.</w:t>
        <w:tab/>
        <w:t>Předmětné rozhodnutí SFŽP nebo MZe i přehled účetně vynaložených nákladů na zpracování a realizaci Projektu a podání žádosti o dotace je VaK Břeclav povinen Městu doložit na jeho výzvu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Cs/>
          <w:sz w:val="22"/>
          <w:szCs w:val="22"/>
          <w:highlight w:val="yellow"/>
        </w:rPr>
      </w:pPr>
      <w:r>
        <w:rPr>
          <w:rFonts w:cs="Calibri" w:ascii="Calibri" w:hAnsi="Calibri"/>
          <w:iCs/>
          <w:sz w:val="22"/>
          <w:szCs w:val="22"/>
          <w:highlight w:val="yellow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</w:rPr>
        <w:t>9.</w:t>
        <w:tab/>
        <w:t xml:space="preserve">Vyúčtování případného rozdílu mezi předpokládanými a skutečně účelně vynaloženými náklady na zpracování a realizaci Projektu bez daně z přidané hodnoty (dále také jen </w:t>
      </w:r>
      <w:r>
        <w:rPr>
          <w:rFonts w:cs="Calibri" w:ascii="Calibri" w:hAnsi="Calibri"/>
          <w:b/>
          <w:bCs/>
          <w:iCs/>
          <w:sz w:val="22"/>
          <w:szCs w:val="22"/>
        </w:rPr>
        <w:t>„DPH“</w:t>
      </w:r>
      <w:r>
        <w:rPr>
          <w:rFonts w:cs="Calibri" w:ascii="Calibri" w:hAnsi="Calibri"/>
          <w:iCs/>
          <w:sz w:val="22"/>
          <w:szCs w:val="22"/>
        </w:rPr>
        <w:t xml:space="preserve">) předloží VaK Břeclav Městu do 30 dnů od obdržení závěrečného vyhodnocení akce od poskytovatelů dotace na Projekt a Město poskytne v případě, že skutečné účelně vynaložené náklady na zpracování a realizaci Projektu byly vyšší, další finanční prostředky na úpis akcií, a to nejpozději do 30 dnů, nebo VaK Břeclav ve stejné lhůtě vrátí přeplatek Městu v případě, kdy skutečné účelně vynaložené náklady na zpracování a realizaci projektu byly nižší.  </w:t>
      </w:r>
    </w:p>
    <w:p>
      <w:pPr>
        <w:pStyle w:val="Normal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</w:rPr>
        <w:t>10.</w:t>
        <w:tab/>
        <w:t>O zvýšení základního kapitálu úpisem nových akcií peněžitými vklady o nominální hodnotě odpovídající rozdílu mezi náklady bez daně z přidané hodnoty účelně vynaloženými na zpracování a realizaci Projektu a poskytnutými dotacemi bude rozhodnuto na nejbližší valné hromadě VaK Břeclav, která bude moci o zvýšení základního kapitálu rozhodnout, a to poté, kdy bude VaK Břeclav doručeno rozhodnutí Státního fondu životního prostředí České republiky ohledně výše poskytnutých dotací. V případě, že by valná hromada VaK Břeclav nerozhodla o zvýšení základního kapitálu úpisem nových akcií, je společnost VaK Břeclav povinna veškeré poskytnuté finančního prostředky Městu vrátit do 30 dnů ode dne  konání valné hromady, která o zvýšení základního kapitálu měla rozhodnout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iCs/>
          <w:sz w:val="22"/>
          <w:szCs w:val="22"/>
        </w:rPr>
        <w:t>11.</w:t>
        <w:tab/>
        <w:t xml:space="preserve">Smluvní strany se v rámci realizace projektu dohodly, (v souvislosti s intenzifikací ČOV Pohořelice, na základě které dojde k navýšení kapacity ČOV Pohořelice), že VaK Břeclav bude pro Město rezervovat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volnou </w:t>
      </w:r>
      <w:r>
        <w:rPr>
          <w:rFonts w:cs="Calibri" w:ascii="Calibri" w:hAnsi="Calibri"/>
          <w:iCs/>
          <w:sz w:val="22"/>
          <w:szCs w:val="22"/>
        </w:rPr>
        <w:t xml:space="preserve">kapacitu rozšířené/intenzifikované ČOV Pohořelice. Rezervace je podmíněna zkolaudováním projektů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„Pohořelice – intenzifikace a zvýšení kapacity ČOV“ </w:t>
      </w:r>
      <w:r>
        <w:rPr>
          <w:rFonts w:cs="Calibri" w:ascii="Calibri" w:hAnsi="Calibri"/>
          <w:iCs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související stavby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„Pohořelice – ČS u hřiště a retenční nádrž</w:t>
      </w:r>
      <w:r>
        <w:rPr>
          <w:rFonts w:cs="Calibri" w:ascii="Calibri" w:hAnsi="Calibri"/>
          <w:iCs/>
          <w:sz w:val="22"/>
          <w:szCs w:val="22"/>
        </w:rPr>
        <w:t xml:space="preserve">. VaK Břeclav souhlasí s tím, že Město je oprávněno postoupit </w:t>
      </w:r>
      <w:r>
        <w:rPr>
          <w:rFonts w:cs="Calibri" w:ascii="Calibri" w:hAnsi="Calibri"/>
          <w:iCs/>
          <w:color w:val="000000"/>
          <w:sz w:val="22"/>
          <w:szCs w:val="22"/>
        </w:rPr>
        <w:t>část své „</w:t>
      </w:r>
      <w:r>
        <w:rPr>
          <w:rFonts w:cs="Calibri" w:ascii="Calibri" w:hAnsi="Calibri"/>
          <w:iCs/>
          <w:sz w:val="22"/>
          <w:szCs w:val="22"/>
        </w:rPr>
        <w:t xml:space="preserve">volné” kapacity třetím subjektům, zejména pak obci Cvrčovice a případným developerům.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</w:t>
        <w:tab/>
      </w:r>
      <w:bookmarkStart w:id="5" w:name="_Hlk168907575"/>
      <w:r>
        <w:rPr>
          <w:rFonts w:cs="Calibri" w:ascii="Calibri" w:hAnsi="Calibri"/>
          <w:iCs/>
          <w:sz w:val="22"/>
          <w:szCs w:val="22"/>
        </w:rPr>
        <w:t>V případě, že se nepodaří získat dotační prostředky a z toho důvodu nebude projekt realizován, se Město zavazuje uhradit účelně vynaložené náklady, zejména související s podáním žádosti o dotaci, ke kterým bude připočtena daň z přidané hodnoty, a to do měsíce po doručení výzvy VaK Břeclav k této úhradě, nedohodnou-li se smluvní strany jinak.</w:t>
      </w:r>
    </w:p>
    <w:p>
      <w:pPr>
        <w:pStyle w:val="Normal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bookmarkEnd w:id="5"/>
    </w:p>
    <w:p>
      <w:pPr>
        <w:pStyle w:val="Normal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.</w:t>
        <w:tab/>
        <w:t>Městu nepůjde k tíži případné krácení peněžních prostředků poskytovatelem dotace z důvodu porušení dotačních pravidel způsobených VaK Břeclav nebo jejím smluvním zástupcem.</w:t>
      </w:r>
    </w:p>
    <w:p>
      <w:pPr>
        <w:pStyle w:val="Normal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3.</w:t>
        <w:tab/>
        <w:t>Každá smluvní strana je povinna umožnit druhé smluvní straně účast zástupce na kontrolních dnech realizace Projektu.</w:t>
      </w:r>
    </w:p>
    <w:p>
      <w:pPr>
        <w:pStyle w:val="Normal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4.</w:t>
        <w:tab/>
        <w:t>Město se rovněž zavazuje nejpozději do 12 měsíců od kolaudace stavby uzavřít s VaK Břeclav smlouvu o zřízení služebnosti inženýrské sítě či jiné potřebné služebnosti v rozsahu realizované infrastruktury ve prospěch VaK Břeclav i jakéhokoli dalšího vlastníka této infrastruktury, spočívající ve zřízení, provozování a údržbě inženýrských sítí, zahrnujících i právo zřídit, mít a udržovat na služebných pozemcích také potřebná obslužná zařízení, jakož i právo provádět na inženýrských sítích úpravy za účelem jejich modernizace nebo zlepšení její výkonnosti, a to bezúplatně.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  <w:bookmarkStart w:id="6" w:name="_Hlk97120939"/>
      <w:bookmarkStart w:id="7" w:name="_Hlk97120939"/>
      <w:bookmarkEnd w:id="7"/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Tento dodatek č. 2 je vyhotoven ve 4 stejnopisech s platností originálu, z nichž po 2 vyhotoveních obdrží každá ze smluvních stran.</w:t>
      </w:r>
    </w:p>
    <w:p>
      <w:pPr>
        <w:pStyle w:val="Normal"/>
        <w:ind w:left="708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Smluvní strany prohlašují, že se s textem této smlouvy seznámily a souhlasí s ním, na důkaz čehož ji oprávnění zástupci obou smluvních stran stvrzují svými vlastnoručními podpisy.</w:t>
      </w:r>
    </w:p>
    <w:p>
      <w:pPr>
        <w:pStyle w:val="Odstavecseseznamem"/>
        <w:spacing w:before="0" w:after="0"/>
        <w:ind w:left="0" w:hanging="0"/>
        <w:contextualSpacing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mluvní strany se výslovně dohodly na zveřejnění tohoto dodatku č. 2 v registru smluv dle zákona č. 340/2015 Sb., zákona o zvláštních podmínkách účinnosti některých smluv, uveřejňování těchto smluv a o registru smluv v platném znění tak, že tuto smlouvu zveřejní Město. Tato smlouva nabývá účinnosti nejdříve dnem jejího uveřejnění v registru smluv. Nebude-li smlouva uveřejněna prostřednictvím registru smluv ani do tří měsíců ode dne, kdy byla uzavřena, platí, že je zrušena od počátku.</w:t>
      </w:r>
    </w:p>
    <w:p>
      <w:pPr>
        <w:pStyle w:val="Odstavecseseznamem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ložka dle ust. § 41 zákona č. 128/2000 Sb. o obcích (obecním řízení), ve znění pozdějších předpisů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Pohořelice ve smyslu ustanovení § 41 zákona č. 128/2000 Sb., potvrzuje, že z hlediska platnosti právního úkonu obce bylo naplněno ustanovení § 85 výše uvedeného zákona a tento Dodatek č. 2 ke Smlouvě o spolupráci ze dne 7. 10. 2019, ve znění dodatku č. 1 ze dne 8. 4. 2022, byl projednán a schválen na veřejném zasedání zastupitelstvem města Pohořelice dne 19.06.2024 usnesením č. 54/XVII/24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2 byl schválen také představenstvem společnosti Vodovody a kanalizace Břeclav, a.s., a to dne 11.6.20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hořelice …..</w:t>
        <w:tab/>
        <w:tab/>
        <w:tab/>
        <w:tab/>
        <w:tab/>
        <w:tab/>
        <w:t>Břeclav 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ěsto Pohořelice</w:t>
        <w:tab/>
        <w:tab/>
        <w:tab/>
        <w:tab/>
        <w:tab/>
        <w:t>Vodovody a kanalizace Břeclav,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</w:t>
        <w:tab/>
        <w:tab/>
        <w:tab/>
        <w:tab/>
        <w:t>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Miroslav Novák</w:t>
        <w:tab/>
        <w:tab/>
        <w:tab/>
        <w:tab/>
        <w:tab/>
        <w:t>Ing. Petr Dlouh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města</w:t>
        <w:tab/>
        <w:tab/>
        <w:tab/>
        <w:tab/>
        <w:tab/>
        <w:tab/>
        <w:t>předseda představen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řivoj Švásta</w:t>
      </w:r>
    </w:p>
    <w:p>
      <w:pPr>
        <w:pStyle w:val="Normal"/>
        <w:ind w:left="4248" w:firstLine="708"/>
        <w:rPr>
          <w:vanish/>
        </w:rPr>
      </w:pPr>
      <w:r>
        <w:rPr>
          <w:rFonts w:cs="Calibri" w:ascii="Calibri" w:hAnsi="Calibri"/>
          <w:sz w:val="22"/>
          <w:szCs w:val="22"/>
        </w:rPr>
        <w:t>místopředseda představenstva</w:t>
      </w:r>
      <w:bookmarkStart w:id="8" w:name="_PictureBullets"/>
      <w:bookmarkEnd w:id="8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altName w:val="Times New Roman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3230</wp:posOffset>
          </wp:positionH>
          <wp:positionV relativeFrom="page">
            <wp:posOffset>413385</wp:posOffset>
          </wp:positionV>
          <wp:extent cx="1585595" cy="664845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hlavn">
    <w:name w:val="Nadpis hlavní"/>
    <w:basedOn w:val="Normal"/>
    <w:qFormat/>
    <w:pPr>
      <w:spacing w:lineRule="auto" w:line="288" w:before="0" w:after="360"/>
    </w:pPr>
    <w:rPr>
      <w:rFonts w:ascii="JohnSans Text Pro;Times New Roman" w:hAnsi="JohnSans Text Pro;Times New Roman" w:cs="JohnSans Text Pro;Times New Roman"/>
      <w:color w:val="0046AD"/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mezer">
    <w:name w:val="Bez mezer"/>
    <w:basedOn w:val="Normal"/>
    <w:qFormat/>
    <w:pPr>
      <w:tabs>
        <w:tab w:val="clear" w:pos="708"/>
        <w:tab w:val="left" w:pos="2977" w:leader="none"/>
        <w:tab w:val="left" w:pos="5529" w:leader="none"/>
        <w:tab w:val="left" w:pos="7938" w:leader="none"/>
        <w:tab w:val="right" w:pos="9072" w:leader="none"/>
      </w:tabs>
      <w:autoSpaceDE w:val="false"/>
      <w:textAlignment w:val="center"/>
    </w:pPr>
    <w:rPr>
      <w:rFonts w:ascii="Calibri" w:hAnsi="Calibri" w:eastAsia="Calibri" w:cs="Calibri"/>
      <w:b/>
      <w:color w:val="000000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9:00Z</dcterms:created>
  <dc:creator>Lenka Forýtková</dc:creator>
  <dc:description/>
  <dc:language>en-US</dc:language>
  <cp:lastModifiedBy>Lenka Forýtková</cp:lastModifiedBy>
  <dcterms:modified xsi:type="dcterms:W3CDTF">2024-06-21T08:09:00Z</dcterms:modified>
  <cp:revision>2</cp:revision>
  <dc:subject/>
  <dc:title/>
</cp:coreProperties>
</file>