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AKTIA INTERNATIONAL a.s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Dobronická 285/14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142 00 Praha 4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IČO: 186231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Arial"/>
          <w:color w:val="000000"/>
        </w:rPr>
      </w:pPr>
      <w:r>
        <w:rPr>
          <w:rFonts w:cs="Univers Com 45 Light" w:ascii="Univers Com 45 Light" w:hAnsi="Univers Com 45 Light"/>
          <w:lang w:val="cs-CZ"/>
        </w:rPr>
        <w:t>č. j. NTK/323/2024/1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: 27. 6. 2024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</w:t>
      </w:r>
      <w:r>
        <w:rPr>
          <w:rFonts w:cs="Univers Com 45 Light" w:ascii="Univers Com 45 Light" w:hAnsi="Univers Com 45 Light"/>
          <w:lang w:val="cs-CZ"/>
        </w:rPr>
        <w:t xml:space="preserve">Na základě Vaší nabídky č. NV-230/2024 u Vás objednáváme odstranění aktuální havárie chladícího stroje </w:t>
      </w:r>
      <w:r>
        <w:rPr>
          <w:rFonts w:cs="Univers Com 45 Light" w:ascii="Univers Com 45 Light" w:hAnsi="Univers Com 45 Light"/>
        </w:rPr>
        <w:t>RC Group Unico Screw.A.XTR R 134a. 730.V2.U11</w:t>
      </w:r>
      <w:r>
        <w:rPr>
          <w:rFonts w:cs="Univers Com 45 Light" w:ascii="Univers Com 45 Light" w:hAnsi="Univers Com 45 Light"/>
          <w:lang w:val="cs-CZ"/>
        </w:rPr>
        <w:t xml:space="preserve"> v objektu Národní technické knihovny Technická 6, Praha 6.</w:t>
      </w:r>
    </w:p>
    <w:p>
      <w:pPr>
        <w:pStyle w:val="Normal"/>
        <w:ind w:right="-108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 rámci opravy bude provedeno: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Dodávka a montáž řídícího modulu MP99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Dodávka a montáž komunikační desky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ýměna snímače teploty a snímače oleje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rFonts w:cs="Univers Com 45 Light" w:ascii="Univers Com 45 Light" w:hAnsi="Univers Com 45 Light"/>
          <w:lang w:val="cs-CZ"/>
        </w:rPr>
        <w:t>Výměna filtrdehydratační vložky a hadice vyrovnání tlaku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Doplnění chladiva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Kontrola těsnosti chladícího okruhu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Uvedení do regulérního provozu po havárii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Cena: 395.297,- Kč bez DPH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Termín: ihned po dodání náhradních dílů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eastAsia="Univers Com 45 Light" w:cs="Univers Com 45 Light" w:ascii="Univers Com 45 Light" w:hAnsi="Univers Com 45 Light"/>
          <w:b/>
          <w:lang w:val="cs-CZ"/>
        </w:rPr>
        <w:t xml:space="preserve">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Ing. Martin Svoboda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ředitel NT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/>
      </w:pPr>
      <w:r>
        <w:rPr/>
        <w:t>Objednávku přijal:</w:t>
      </w:r>
    </w:p>
    <w:p>
      <w:pPr>
        <w:sectPr>
          <w:type w:val="continuous"/>
          <w:pgSz w:w="11906" w:h="16838"/>
          <w:pgMar w:left="1417" w:right="1417" w:gutter="0" w:header="0" w:top="360" w:footer="5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                            http//www.techlib.cz, Bankovní spojení ČNB Praha, č.ú.  8032-31/0710, IČ: 61387142, DIČ CZ61387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Com 45 Light" w:hAnsi="Univers Com 45 Light" w:cs="Univers Com 45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Com 45 Light" w:hAnsi="Univers Com 45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 Com 45 Light" w:hAnsi="Univers Com 45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om 45 Light" w:hAnsi="Univers Com 45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0:00Z</dcterms:created>
  <dc:creator>Jarka</dc:creator>
  <dc:description/>
  <cp:keywords/>
  <dc:language>en-US</dc:language>
  <cp:lastModifiedBy>Vladimír Pavlík</cp:lastModifiedBy>
  <cp:lastPrinted>2024-06-27T13:28:00Z</cp:lastPrinted>
  <dcterms:modified xsi:type="dcterms:W3CDTF">2024-06-27T12:00:00Z</dcterms:modified>
  <cp:revision>2</cp:revision>
  <dc:subject/>
  <dc:title> </dc:title>
</cp:coreProperties>
</file>