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ANSA Knihy s.r.o.</w:t>
                              <w:br/>
                              <w:t>Pod Šternberkem 306</w:t>
                              <w:br/>
                              <w:t xml:space="preserve">763 02  Zlín  </w:t>
                            </w:r>
                          </w:p>
                          <w:p>
                            <w:pPr>
                              <w:pStyle w:val="Heading2"/>
                              <w:spacing w:lineRule="atLeast" w:line="33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  <w:t>27670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O CK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lov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58382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DIČ:CZ258382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1.8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ANSA Knihy s.r.o.</w:t>
                        <w:br/>
                        <w:t>Pod Šternberkem 306</w:t>
                        <w:br/>
                        <w:t xml:space="preserve">763 02  Zlín  </w:t>
                      </w:r>
                    </w:p>
                    <w:p>
                      <w:pPr>
                        <w:pStyle w:val="Heading2"/>
                        <w:spacing w:lineRule="atLeast" w:line="33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333333"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1A1A18"/>
                          <w:sz w:val="24"/>
                          <w:szCs w:val="24"/>
                        </w:rPr>
                        <w:t>27670899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O CK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slova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IČO: 2583826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DIČ:CZ2583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1695706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26670</wp:posOffset>
            </wp:positionV>
            <wp:extent cx="861060" cy="103505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533/2024</w:t>
        <w:tab/>
        <w:t xml:space="preserve">       xxxxxxxxx</w:t>
        <w:tab/>
        <w:t xml:space="preserve">     11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pracovních sešitů pro 2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ákladní školy a mateřské školy Frýdek-Místek, Lískovec u Vás objednává pracovní sešity pro 2. stupeň ZŠ dle cenové nabídky. Prosíme o dodání ve dnech 17. – 20. 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xxxxxxxxxxxxxxxxxxx</w:t>
      </w:r>
    </w:p>
    <w:p>
      <w:pPr>
        <w:pStyle w:val="Normal"/>
        <w:rPr/>
      </w:pPr>
      <w:r>
        <w:rPr/>
        <w:t xml:space="preserve">      </w:t>
      </w:r>
      <w:r>
        <w:rPr/>
        <w:t>xxxxxxxxxxxxxx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bil: xxxxxxxxxx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xxxxxxxxxxxxxxx@liskovec.cz</w:t>
      </w:r>
    </w:p>
    <w:p>
      <w:pPr>
        <w:pStyle w:val="Normal"/>
        <w:rPr/>
      </w:pPr>
      <w:r>
        <w:rPr/>
        <w:t xml:space="preserve">Bankovní spojení: ČSOB a.s. 135822896/0300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IČO: 68157801                                     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8900</wp:posOffset>
            </wp:positionV>
            <wp:extent cx="1895475" cy="140081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5:00Z</dcterms:created>
  <dc:creator>Monika Meyerová</dc:creator>
  <dc:description/>
  <cp:keywords/>
  <dc:language>en-US</dc:language>
  <cp:lastModifiedBy>Šárka Kozlová</cp:lastModifiedBy>
  <cp:lastPrinted>2024-06-11T10:18:00Z</cp:lastPrinted>
  <dcterms:modified xsi:type="dcterms:W3CDTF">2024-06-27T10:37:00Z</dcterms:modified>
  <cp:revision>4</cp:revision>
  <dc:subject/>
  <dc:title>Základní škola a mateřská škola ve Frýdku – Místku, Lískovci, K Sedlištím 320</dc:title>
</cp:coreProperties>
</file>