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ANSA Knihy s.r.o.</w:t>
                              <w:br/>
                              <w:t>Pod Šternberkem 306</w:t>
                              <w:br/>
                              <w:t xml:space="preserve">763 02  Zlín 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  <w:t>27670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ANSA Knihy s.r.o.</w:t>
                        <w:br/>
                        <w:t>Pod Šternberkem 306</w:t>
                        <w:br/>
                        <w:t xml:space="preserve">763 02  Zlín 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333333"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  <w:t>27670899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591027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531/2024</w:t>
        <w:tab/>
        <w:t xml:space="preserve">       xxxxxxxxxxx</w:t>
        <w:tab/>
        <w:t xml:space="preserve">     11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sešitů pro 1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 pracovní sešity pro 1. třídu ZŠ dle cenové nabídky. Prosíme o dodání ve dnech 17. – 20. 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xxxxxxxxxxxxxxxxxxxxxxx</w:t>
      </w:r>
    </w:p>
    <w:p>
      <w:pPr>
        <w:pStyle w:val="Normal"/>
        <w:rPr/>
      </w:pPr>
      <w:r>
        <w:rPr/>
        <w:t xml:space="preserve">      </w:t>
      </w:r>
      <w:r>
        <w:rPr/>
        <w:t>xxxxxxxxxxxxxxxxx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 xxxxxxxxxx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xxxxxxxxxxxxxxxx@liskovec.cz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1:00Z</dcterms:created>
  <dc:creator>Monika Meyerová</dc:creator>
  <dc:description/>
  <cp:keywords/>
  <dc:language>en-US</dc:language>
  <cp:lastModifiedBy>Šárka Kozlová</cp:lastModifiedBy>
  <cp:lastPrinted>2024-06-11T10:17:00Z</cp:lastPrinted>
  <dcterms:modified xsi:type="dcterms:W3CDTF">2024-06-27T11:51:00Z</dcterms:modified>
  <cp:revision>6</cp:revision>
  <dc:subject/>
  <dc:title>Základní škola a mateřská škola ve Frýdku – Místku, Lískovci, K Sedlištím 320</dc:title>
</cp:coreProperties>
</file>