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b/>
          <w:sz w:val="22"/>
          <w:szCs w:val="22"/>
        </w:rPr>
        <w:t>Ing. Petrem Šubíkem, ředitelem Územní památkové správy v Kroměříž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stupce pro věcná jednání: xxxxxxx, tel.: xxxxxxxxxxxx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xxxx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vající protokol: </w:t>
      </w:r>
      <w:r>
        <w:rPr>
          <w:rFonts w:cs="Calibri" w:ascii="Calibri" w:hAnsi="Calibri"/>
          <w:b/>
          <w:sz w:val="22"/>
          <w:szCs w:val="22"/>
        </w:rPr>
        <w:t>Zámek Slavkov – Austerlit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ná jednání: xxxxxxxx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>Národní památkový ústav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Územní památková správa v Kroměříž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ěmovní nám. 1, Kroměříž 767 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ůjč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zeum umění Olomouc, státní příspěvková organiza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Denisova 824/47, Olomouc 779 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ČO: 75079950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b/>
          <w:sz w:val="22"/>
          <w:szCs w:val="22"/>
        </w:rPr>
        <w:t>xxxxxxxxxxxxx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ástupce pro věcná jednání: xxxxxxxxxxxxxxx, tel.: xxxxxxxxxx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xxxxxxxxx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mlouvy o výpůjčce movitých věcí (kulturní mobiliář) č. j. NPU-450/35688/2024 ze dne 3. 5. 2024 (dále také „smlouva“), půjčitel poskytl vypůjčiteli předmět výpůjčky za účelem prezentace na výstavě s názvem: „</w:t>
      </w:r>
      <w:r>
        <w:rPr>
          <w:rFonts w:cs="Calibri" w:ascii="Calibri" w:hAnsi="Calibri"/>
          <w:i/>
          <w:sz w:val="22"/>
          <w:szCs w:val="22"/>
        </w:rPr>
        <w:t xml:space="preserve">Maulbertsch pinxit. Zakázky Franze Antona Maulbertschnas Moravě a v Čechách“, </w:t>
      </w:r>
      <w:r>
        <w:rPr>
          <w:rFonts w:cs="Calibri" w:ascii="Calibri" w:hAnsi="Calibri"/>
          <w:sz w:val="22"/>
          <w:szCs w:val="22"/>
        </w:rPr>
        <w:t>konané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28. 5. 2024 do 29. 9. 2024 ve výstavních prostorách Arcidiecézního muzea v Kroměříži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výpůjčce movitých věcí (kulturní mobiliář) č.j: NPU-450/35688/2024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Pronajímatel obdrží dvě a nájemce jedno totožné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výpůjčce movitých věcí (kulturní mobiliář) č. NPU-450/35688/2024 ze dne 3. 5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 dne 25. 6. 2024</w:t>
        <w:tab/>
        <w:tab/>
        <w:tab/>
        <w:tab/>
        <w:tab/>
        <w:t>V Olomouci dne 26. 6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Calibri"/>
          <w:b w:val="false"/>
          <w:b w:val="false"/>
          <w:bCs w:val="false"/>
          <w:color w:val="000000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Heading8"/>
        <w:rPr>
          <w:rFonts w:ascii="Calibri" w:hAnsi="Calibri" w:cs="Calibri"/>
          <w:bCs w:val="false"/>
          <w:color w:val="000000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      </w:t>
      </w:r>
      <w:r>
        <w:rPr>
          <w:rFonts w:cs="Calibri" w:ascii="Calibri" w:hAnsi="Calibri"/>
          <w:szCs w:val="22"/>
        </w:rPr>
        <w:t>Ing. Petr Šubík</w:t>
        <w:tab/>
        <w:tab/>
        <w:tab/>
        <w:tab/>
        <w:tab/>
        <w:tab/>
        <w:t>xxxxxxxxxxxxxxxxxxxxxxxxxx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ředitel ÚPS v Kroměříži</w:t>
        <w:tab/>
        <w:tab/>
        <w:tab/>
        <w:tab/>
        <w:tab/>
        <w:t>xxxxx Muzea umění Olomouc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0"/>
          <w:u w:val="none"/>
        </w:rPr>
        <w:t>NPU-450/58810/202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kova.marketa@npu.cz" TargetMode="External"/><Relationship Id="rId3" Type="http://schemas.openxmlformats.org/officeDocument/2006/relationships/hyperlink" Target="mailto:zapalkova@muo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58810&amp;cislo_spisu2=2024&amp;doc_id=10023637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0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4-06-27T10:50:00Z</dcterms:modified>
  <cp:revision>2</cp:revision>
  <dc:subject/>
  <dc:title>JUDr</dc:title>
</cp:coreProperties>
</file>