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n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ázka: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„ TOVAČOV – stavební úprava vodovodů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 Všeobecná stavební Přerov spol. s r.o.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 Lapačem 229/2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50 02 Přerov XII - Žeravic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 xml:space="preserve">Petrem Zdráhalem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17.06. 2024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……………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Helena Šíblová</dc:creator>
  <dc:description/>
  <cp:keywords/>
  <dc:language>en-US</dc:language>
  <cp:lastModifiedBy>Marcela Kovářová</cp:lastModifiedBy>
  <cp:lastPrinted>2024-05-16T10:21:00Z</cp:lastPrinted>
  <dcterms:modified xsi:type="dcterms:W3CDTF">2024-06-17T11:01:00Z</dcterms:modified>
  <cp:revision>19</cp:revision>
  <dc:subject/>
  <dc:title>Dodací podmínky na stavbách v investorství vodovodů a kanalizací Přerov, a</dc:title>
</cp:coreProperties>
</file>