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240754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920bac6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46729071"/>
      <w:bookmarkStart w:id="1" w:name="_Hlk156552466"/>
      <w:r>
        <w:rPr>
          <w:rFonts w:cs="Arial" w:ascii="Arial" w:hAnsi="Arial"/>
          <w:b/>
          <w:sz w:val="22"/>
          <w:szCs w:val="22"/>
        </w:rPr>
        <w:t>Libor Blah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 xx, xxx xx xxxxxxxxxx x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61 21 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rbka xx, xxx xx 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46729071"/>
      <w:bookmarkStart w:id="3" w:name="_Hlk156552466"/>
      <w:r>
        <w:rPr>
          <w:rFonts w:cs="Arial" w:ascii="Arial" w:hAnsi="Arial"/>
          <w:sz w:val="22"/>
          <w:szCs w:val="22"/>
        </w:rPr>
        <w:t>číslo účtu: ……………………………….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59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276"/>
        <w:gridCol w:w="1418"/>
        <w:gridCol w:w="1134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5,6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ka u Postolop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25,5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1,180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5611,2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217N09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4" w:name="_Hlk22717369"/>
      <w:bookmarkStart w:id="5" w:name="_Hlk22717369"/>
      <w:bookmarkEnd w:id="5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6" w:name="_Hlk22717369"/>
      <w:bookmarkEnd w:id="6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7" w:name="_Hlk25313535"/>
      <w:bookmarkStart w:id="8" w:name="_Hlk25313535"/>
      <w:bookmarkEnd w:id="8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9" w:name="_Hlk22717623"/>
      <w:bookmarkEnd w:id="9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0" w:name="_Hlk25313535"/>
      <w:bookmarkStart w:id="11" w:name="_Hlk22717623"/>
      <w:bookmarkStart w:id="12" w:name="_Hlk25313535"/>
      <w:bookmarkStart w:id="13" w:name="_Hlk22717623"/>
      <w:bookmarkEnd w:id="12"/>
      <w:bookmarkEnd w:id="1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4"/>
      <w:r>
        <w:rPr>
          <w:rFonts w:cs="Arial" w:ascii="Arial" w:hAnsi="Arial"/>
          <w:sz w:val="22"/>
          <w:szCs w:val="22"/>
        </w:rPr>
        <w:t xml:space="preserve">dohodou </w:t>
      </w:r>
      <w:bookmarkStart w:id="1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nebo </w:t>
      </w:r>
      <w:bookmarkStart w:id="1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7" w:name="_Hlk25313698"/>
      <w:bookmarkEnd w:id="17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18" w:name="_Hlk25313698"/>
      <w:bookmarkEnd w:id="18"/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75.611 Kč</w:t>
      </w:r>
      <w:r>
        <w:rPr>
          <w:rFonts w:cs="Arial" w:ascii="Arial" w:hAnsi="Arial"/>
          <w:sz w:val="22"/>
          <w:szCs w:val="22"/>
        </w:rPr>
        <w:t xml:space="preserve"> (slovy: sedmdesát pět tisíc šest set jede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>75.611 Kč</w:t>
      </w:r>
      <w:r>
        <w:rPr>
          <w:rFonts w:cs="Arial" w:ascii="Arial" w:hAnsi="Arial"/>
          <w:sz w:val="22"/>
          <w:szCs w:val="22"/>
        </w:rPr>
        <w:t xml:space="preserve"> (slovy: sedmdesát pět tisíc šest set jedenáct korun českých) </w:t>
      </w:r>
      <w:r>
        <w:rPr>
          <w:rFonts w:cs="Arial" w:ascii="Arial" w:hAnsi="Arial"/>
          <w:bCs/>
          <w:sz w:val="22"/>
          <w:szCs w:val="22"/>
        </w:rPr>
        <w:t>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59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59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9" w:name="_Hlk13039343"/>
      <w:bookmarkEnd w:id="19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0" w:name="_Hlk13039343"/>
      <w:bookmarkEnd w:id="20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7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1" w:name="_Hlk169263461"/>
      <w:bookmarkEnd w:id="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Libor Blahou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22" w:name="_Hlk169263461"/>
      <w:bookmarkEnd w:id="22"/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1021" w:footer="28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00:00Z</dcterms:created>
  <dc:creator>PFCR</dc:creator>
  <dc:description/>
  <cp:keywords/>
  <dc:language>en-US</dc:language>
  <cp:lastModifiedBy>Černovská Alena DiS.</cp:lastModifiedBy>
  <cp:lastPrinted>2024-06-18T12:32:00Z</cp:lastPrinted>
  <dcterms:modified xsi:type="dcterms:W3CDTF">2024-06-27T10:14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