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 xml:space="preserve">SMLOUVA O SPOLUUŽÍVÁNÍ NEBYTOVÝCH PROSTOR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č. 140/2024/OŠ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dle § 1746 odst. 2) zákona č. 89/2012 Sb., občanský zákoník, ve znění pozdějších předpisů mezi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751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škola Slaný, Rabasova 821, okres Kladno</w:t>
        <w:tab/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  <w:t>Rabasova 821, 274 01  Slaný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á: </w:t>
        <w:tab/>
        <w:t>Mgr. Jitkou Sachlovou, statutárním zástupcem ředitele školy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 xml:space="preserve"> 43776752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>34638141/0100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Dále též jen jako „Spoluživatel 1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ní jídelna Slaný, Na Sadech 1238, okres Kladno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  <w:t>Na Sadech 1238, 274 01  Slaný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á: </w:t>
        <w:tab/>
        <w:t>Janou Rezkovou, ředitelkou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>48706027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>600425694/0600, GE Money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Dále též jen jako „Spoluuživatel 2“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Spoluuživatel 1 a Spoluuživatel 2 dále společně též jen jako „</w:t>
      </w:r>
      <w:r>
        <w:rPr>
          <w:rFonts w:cs="Calibri" w:ascii="Calibri" w:hAnsi="Calibri"/>
          <w:b/>
          <w:i/>
          <w:sz w:val="22"/>
          <w:szCs w:val="22"/>
        </w:rPr>
        <w:t>Smluvní strany</w:t>
      </w:r>
      <w:r>
        <w:rPr>
          <w:rFonts w:cs="Calibri" w:ascii="Calibri" w:hAnsi="Calibri"/>
          <w:i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.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vodní ustanove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82" w:hanging="4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uuživatel 1 užívá na základě Smlouvy o výpůjčce uzavřené s Městem Slaný č. j. 236/2009/OSM ze dne 22. 12. 2009 nemovitý majetek – budovu – občanskou vybavenost č. p. 821 Rabasova ulice se stavební parcelou č. k. 3104  v k. ú. Slaný.</w:t>
      </w:r>
    </w:p>
    <w:p>
      <w:pPr>
        <w:pStyle w:val="Normal"/>
        <w:numPr>
          <w:ilvl w:val="0"/>
          <w:numId w:val="3"/>
        </w:numPr>
        <w:spacing w:before="0" w:after="120"/>
        <w:ind w:left="482" w:hanging="4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budově uvedené v čl. I. odst. 1 této Smlouvy se v přízemí nacházejí nebytové prostory </w:t>
        <w:br/>
        <w:t xml:space="preserve">- kuchyně školní jídelny (dále též jen „Předmět spoluužívání“ nebo „Spoluužívané prostory“)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poluužívání, účel spoluužívá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82" w:hanging="4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uuživatel 1 se touto Smlouvou zavazuje přenechat Předmět spoluužívání specifikovaný v článku I. odst. 2 této Smlouvy a vybavení uvedené v příloze č. 1 této Smlouvy, Spoluuživateli 2 k dočasnému spoluužívání v období od 1. 7. 2024 do 31. 12. 2025.</w:t>
      </w:r>
    </w:p>
    <w:p>
      <w:pPr>
        <w:pStyle w:val="Normal"/>
        <w:numPr>
          <w:ilvl w:val="0"/>
          <w:numId w:val="2"/>
        </w:numPr>
        <w:spacing w:before="0" w:after="120"/>
        <w:ind w:left="482" w:hanging="482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luužívání dle této Smlouvy se sjednává za účelem provozování činnosti Spoluuživatele 2, a to </w:t>
      </w:r>
      <w:r>
        <w:rPr>
          <w:rFonts w:cs="Calibri" w:ascii="Calibri" w:hAnsi="Calibri"/>
          <w:color w:val="000000"/>
          <w:sz w:val="22"/>
          <w:szCs w:val="22"/>
        </w:rPr>
        <w:t>školní jídelny – vývařovny. Spoluuživatel 2 se zavazuje využívat Předmět spoluužívání pouze pro tento uvedený účel. Předmět spoluužívání bude využívat 14 zaměstnanců Spoluuživatele 2.</w:t>
      </w:r>
    </w:p>
    <w:p>
      <w:pPr>
        <w:pStyle w:val="Normal"/>
        <w:spacing w:before="0" w:after="120"/>
        <w:ind w:left="482" w:hanging="0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rmal"/>
        <w:keepNext w:val="true"/>
        <w:keepLines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III.</w:t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Spoluuživatele 1 a Spoluuživatele 2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oluužívané prostory jsou využívány Školní jídelnou ZŠ Rabasova.</w:t>
      </w:r>
    </w:p>
    <w:p>
      <w:pPr>
        <w:pStyle w:val="TextBody"/>
        <w:numPr>
          <w:ilvl w:val="1"/>
          <w:numId w:val="7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tní vybavení spoluužívaných prostor, které je v majetku Spoluuživatele 1, je uvedeno v příloze č. 1 této Smlouvy (dále též „Vybavení“).  Seznam vybavení, které bude do spoluužívaných prostor umístěno Spoluuživatelem 2 je uvedeno v příloze č. 2 této Smlouvy. Spoluuživatel 2  bere na vědomí a akceptuje, že další vybavení bez předchozí domluvy se Spoluuživatelem 1 nelze do spoluužívaných prostor umístit. Spoluuživatel 2  bere na vědomí, že nelze měnit prostorové uspořádání stávajícího Vybavení spoluužívaných prostor. Smluvní strany se dohodly na společném užívání vybavení uvedeného v příloze č. 1 a v příloze č. 2.</w:t>
      </w:r>
    </w:p>
    <w:p>
      <w:pPr>
        <w:pStyle w:val="TextBody"/>
        <w:numPr>
          <w:ilvl w:val="1"/>
          <w:numId w:val="7"/>
        </w:numPr>
        <w:spacing w:before="0" w:after="120"/>
        <w:rPr/>
      </w:pPr>
      <w:r>
        <w:rPr>
          <w:rFonts w:cs="Calibri" w:ascii="Calibri" w:hAnsi="Calibri"/>
          <w:sz w:val="22"/>
          <w:szCs w:val="22"/>
        </w:rPr>
        <w:t xml:space="preserve">Spoluuživatel 2  prohlašuje, že si Předmět spoluužívání  prohlédl a že je mu znám jeho faktický stav a v tomto stavu má zájem  Předmět spoluužívání spoluužívat. </w:t>
      </w:r>
    </w:p>
    <w:p>
      <w:pPr>
        <w:pStyle w:val="TextBody"/>
        <w:numPr>
          <w:ilvl w:val="1"/>
          <w:numId w:val="7"/>
        </w:numPr>
        <w:spacing w:before="0" w:after="12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poluuživatel 2 se zavazuje o Předmět spoluužívání a Vybavení řádně pečovat, udržovat jej v dobrém stavu, chránit jej před poškozením a nadměrným opotřebením. </w:t>
      </w:r>
    </w:p>
    <w:p>
      <w:pPr>
        <w:pStyle w:val="TextBody"/>
        <w:numPr>
          <w:ilvl w:val="1"/>
          <w:numId w:val="7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uuživatel 2 bere na vědomí, že provádění změn na Předmětu spoluužívání, zejména stavební oprav a změn užívání, je nepřípustné.</w:t>
      </w:r>
    </w:p>
    <w:p>
      <w:pPr>
        <w:pStyle w:val="TextBody"/>
        <w:numPr>
          <w:ilvl w:val="1"/>
          <w:numId w:val="7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uuživatel 2 je povinen ve spoluužívaných prostorách dodržovat veškeré platné obecně závazné předpisy o požární ochraně, bezpečnosti, hygieně, nakládání s odpady apod.</w:t>
      </w:r>
    </w:p>
    <w:p>
      <w:pPr>
        <w:pStyle w:val="TextBody"/>
        <w:numPr>
          <w:ilvl w:val="1"/>
          <w:numId w:val="7"/>
        </w:numPr>
        <w:spacing w:before="0" w:after="120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poluuživatel 2 odpovídá za všechny škody, které jeho zaměstnanci způsobí na Předmětu spoluužívání a Vybavení uvedeném v příloze č. 1  této Smlouvy či budově č. p. 821 Rabasova ulice ve Slaném. </w:t>
      </w:r>
    </w:p>
    <w:p>
      <w:pPr>
        <w:pStyle w:val="TextBody"/>
        <w:spacing w:before="0" w:after="120"/>
        <w:ind w:left="567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8.     Spoluuživatel 1 se zavazuje, že bude na svůj náklad provádět veškeré předepsané revize a kontroly elektrických a plynových spotřebičů v majetku Spoluuživatele 1 a jejich kopie bude předkládat pověřené osobě Spoluuživatele 1, kterou je Odbor správy majetku Města Slaný.</w:t>
      </w:r>
    </w:p>
    <w:p>
      <w:pPr>
        <w:pStyle w:val="TextBody"/>
        <w:spacing w:before="0" w:after="120"/>
        <w:ind w:left="567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9.      Spoluuživatel 2 se zavazuje, že bude na svůj náklad provádět veškeré předepsané revize a kontroly elektrických a plynových spotřebičů v majetku Spoluuživatele 2 a jejich kopie bude předkládat pověřené osobě Spoluuživatele 1, kterou je Odbor správy majetku Města Slaný.</w:t>
      </w:r>
    </w:p>
    <w:p>
      <w:pPr>
        <w:pStyle w:val="TextBody"/>
        <w:tabs>
          <w:tab w:val="clear" w:pos="708"/>
          <w:tab w:val="left" w:pos="284" w:leader="none"/>
        </w:tabs>
        <w:spacing w:before="0" w:after="120"/>
        <w:ind w:left="426" w:hanging="71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IV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áhrada za spoluužívání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Úhrada za služby spojené se spoluužíváním prostor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ind w:left="48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left="426" w:hanging="710"/>
        <w:rPr/>
      </w:pPr>
      <w:r>
        <w:rPr>
          <w:rFonts w:cs="Calibri" w:ascii="Calibri" w:hAnsi="Calibri"/>
          <w:sz w:val="22"/>
          <w:szCs w:val="22"/>
        </w:rPr>
        <w:t>4.1.</w:t>
        <w:tab/>
        <w:t xml:space="preserve">Smluvní strany se dohodly, že za spoluužívání dle této smlouvy nebude Spoluuživatel 2 platit Spoluuživateli 1 žádnou náhradu. 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left="426" w:hanging="710"/>
        <w:rPr/>
      </w:pPr>
      <w:r>
        <w:rPr>
          <w:rFonts w:cs="Calibri" w:ascii="Calibri" w:hAnsi="Calibri"/>
          <w:sz w:val="22"/>
          <w:szCs w:val="22"/>
        </w:rPr>
        <w:t>4.2.</w:t>
      </w:r>
      <w:r>
        <w:rPr>
          <w:rFonts w:cs="Calibri" w:ascii="Calibri" w:hAnsi="Calibri"/>
          <w:color w:val="FF0000"/>
          <w:sz w:val="22"/>
          <w:szCs w:val="22"/>
        </w:rPr>
        <w:t xml:space="preserve">. </w:t>
        <w:tab/>
      </w:r>
      <w:r>
        <w:rPr>
          <w:rFonts w:cs="Calibri" w:ascii="Calibri" w:hAnsi="Calibri"/>
          <w:color w:val="000000"/>
          <w:sz w:val="22"/>
          <w:szCs w:val="22"/>
        </w:rPr>
        <w:t>Smluvní strany se dále dohodly, že náhrada za služby spojené se spoluužíváním Předmětu spoluužívání (energie ad.)</w:t>
      </w:r>
      <w:r>
        <w:rPr>
          <w:rFonts w:cs="Calibri" w:ascii="Calibri" w:hAnsi="Calibri"/>
          <w:color w:val="FF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bude hrazena paušální částkou, jejíž výše bude stanovená dodatkem k této smlouvě, který bude uzavřený do 31. 7. 2024. 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left="426" w:hanging="71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.</w:t>
      </w:r>
    </w:p>
    <w:p>
      <w:pPr>
        <w:pStyle w:val="TextBody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spoluužívání</w:t>
      </w:r>
    </w:p>
    <w:p>
      <w:pPr>
        <w:pStyle w:val="TextBody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82" w:hanging="4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spoluužívání  dle této Smlouvy se sjednává na dobu určitou, a to od 1. 7. 2024 do 31. 12. 2025. Možnost prodloužení této Smlouvy podléhá schválení Radou města Slaného.</w:t>
      </w:r>
    </w:p>
    <w:p>
      <w:pPr>
        <w:pStyle w:val="Normal"/>
        <w:numPr>
          <w:ilvl w:val="0"/>
          <w:numId w:val="5"/>
        </w:numPr>
        <w:ind w:left="482" w:hanging="482"/>
        <w:jc w:val="both"/>
        <w:rPr/>
      </w:pPr>
      <w:r>
        <w:rPr>
          <w:rFonts w:cs="Calibri" w:ascii="Calibri" w:hAnsi="Calibri"/>
          <w:sz w:val="22"/>
          <w:szCs w:val="22"/>
        </w:rPr>
        <w:t>O předání Předmětu spoluužívání bude sepsán předávací protokol, který podepíší obě Smluvní strany.</w:t>
      </w:r>
    </w:p>
    <w:p>
      <w:pPr>
        <w:pStyle w:val="Normal"/>
        <w:ind w:left="4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ind w:left="48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I.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nik spoluužívání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ind w:left="482" w:hanging="48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tah založený touto Smlouvou zaniká:</w:t>
      </w:r>
    </w:p>
    <w:p>
      <w:pPr>
        <w:pStyle w:val="TextBody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</w:rPr>
        <w:t>uplynutím sjednané doby spoluužívání,</w:t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semnou dohodou Smluvních stran,</w:t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ovědí kterékoli smluvní strany, pokud druhá smluvní strana podstatným způsobem porušuje tuto smlouvu; výpovědní doba činí 30 dní a počíná běžet dnem následujícím po doručení písemné výpovědi vypovídané straně.</w:t>
      </w:r>
    </w:p>
    <w:p>
      <w:pPr>
        <w:pStyle w:val="TextBody"/>
        <w:ind w:left="8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8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ind w:left="426" w:hanging="7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2.</w:t>
        <w:tab/>
        <w:t>Při skončení spoluužívání je Spoluuživatel 2 povinen spoluužívané prostory vyklidit a Předmět spoluužívání vrátit Spoluuživateli 1, vše v poslední den doby spoluužívání, a to ve stavu v jakém Spoluuživatel 2 Předmět spoluužívání převzal s přihlédnutím k běžnému opotřebení při řádném užívání. Spolu s Předmětem spoluužívání je Spoluuživatel 2 povinen vrátit Spoluuživateli 1 všechny klíče, návody k použití a všechna ostatní zařízení předaná Spoluuživateli 2 Spoluuživatelem 1 v době platnosti Smlouvy, která jsou dosud v držení Spoluuživatele 2. V opačném případě může Spoluuživatel 1 uvést Předmět spoluužívání do původního stavu  na náklady Spoluuživatele 2.</w:t>
      </w:r>
    </w:p>
    <w:p>
      <w:pPr>
        <w:pStyle w:val="TextBody"/>
        <w:spacing w:before="0" w:after="120"/>
        <w:ind w:left="426" w:hanging="710"/>
        <w:rPr/>
      </w:pPr>
      <w:r>
        <w:rPr>
          <w:rFonts w:cs="Calibri" w:ascii="Calibri" w:hAnsi="Calibri"/>
          <w:sz w:val="22"/>
          <w:szCs w:val="22"/>
        </w:rPr>
        <w:t>6.3.</w:t>
        <w:tab/>
        <w:t>O vracení Předmětu spoluužívání bude sepsán předávací protokol, který podepíší obě Smluvní strany.</w:t>
      </w:r>
    </w:p>
    <w:p>
      <w:pPr>
        <w:pStyle w:val="TextBody"/>
        <w:spacing w:before="0" w:after="120"/>
        <w:ind w:left="426" w:hanging="7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VII.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1"/>
          <w:numId w:val="6"/>
        </w:numPr>
        <w:spacing w:before="0" w:after="120"/>
        <w:ind w:left="482" w:hanging="482"/>
        <w:contextualSpacing w:val="false"/>
        <w:jc w:val="both"/>
        <w:rPr/>
      </w:pPr>
      <w:r>
        <w:rPr>
          <w:rFonts w:cs="Calibri"/>
        </w:rPr>
        <w:t>Práva a povinnosti Smluvních stran v této Smlouvě výslovně neuvedená se řídí právním řádem České republiky, zejména zákon č. 89/2012 Sb., občanský zákoník, v platném znění.</w:t>
      </w:r>
    </w:p>
    <w:p>
      <w:pPr>
        <w:pStyle w:val="Odstavecseseznamem"/>
        <w:numPr>
          <w:ilvl w:val="1"/>
          <w:numId w:val="6"/>
        </w:numPr>
        <w:spacing w:before="0" w:after="120"/>
        <w:ind w:left="482" w:hanging="482"/>
        <w:contextualSpacing w:val="false"/>
        <w:jc w:val="both"/>
        <w:rPr/>
      </w:pPr>
      <w:r>
        <w:rPr>
          <w:rFonts w:cs="Calibri"/>
        </w:rPr>
        <w:t>Tato Smlouva je vyhotovena ve dvou stejnopisech, z nichž každý má platnost originálu. Spoluuživatel 1 obdrží jedno vyhotovení a jedno vyhotovení obdrží Spoluuživatel 2.</w:t>
      </w:r>
    </w:p>
    <w:p>
      <w:pPr>
        <w:pStyle w:val="Odstavecseseznamem"/>
        <w:numPr>
          <w:ilvl w:val="1"/>
          <w:numId w:val="6"/>
        </w:numPr>
        <w:spacing w:before="0" w:after="120"/>
        <w:ind w:left="482" w:hanging="482"/>
        <w:contextualSpacing w:val="false"/>
        <w:jc w:val="both"/>
        <w:rPr>
          <w:rFonts w:cs="Calibri"/>
          <w:color w:val="000000"/>
          <w:vertAlign w:val="superscript"/>
        </w:rPr>
      </w:pPr>
      <w:r>
        <w:rPr>
          <w:rFonts w:cs="Calibri"/>
        </w:rPr>
        <w:t xml:space="preserve">Tuto Smlouvu lze měnit či doplňovat pouze písemnými dodatky, které budou podepsány oběma Smluvními stranami, pokud tato Smlouva nestanoví jinak. </w:t>
      </w:r>
    </w:p>
    <w:p>
      <w:pPr>
        <w:pStyle w:val="Odstavecseseznamem"/>
        <w:numPr>
          <w:ilvl w:val="1"/>
          <w:numId w:val="6"/>
        </w:numPr>
        <w:spacing w:before="0" w:after="120"/>
        <w:ind w:left="482" w:hanging="482"/>
        <w:contextualSpacing w:val="false"/>
        <w:jc w:val="both"/>
        <w:rPr>
          <w:rFonts w:cs="Calibri"/>
          <w:color w:val="000000"/>
          <w:vertAlign w:val="superscript"/>
        </w:rPr>
      </w:pPr>
      <w:r>
        <w:rPr>
          <w:rFonts w:cs="Calibri"/>
          <w:color w:val="000000"/>
        </w:rPr>
        <w:t>Smluvní strany sjednávají, že tuto Smlouvu odešle do registru smluv k uveřejnění Spoluuživatel 2.</w:t>
      </w:r>
    </w:p>
    <w:p>
      <w:pPr>
        <w:pStyle w:val="Odstavecseseznamem"/>
        <w:numPr>
          <w:ilvl w:val="1"/>
          <w:numId w:val="6"/>
        </w:numPr>
        <w:spacing w:before="0" w:after="120"/>
        <w:ind w:left="482" w:hanging="482"/>
        <w:contextualSpacing w:val="false"/>
        <w:jc w:val="both"/>
        <w:rPr>
          <w:rFonts w:cs="Calibri"/>
          <w:color w:val="FF0000"/>
        </w:rPr>
      </w:pPr>
      <w:r>
        <w:rPr>
          <w:rFonts w:cs="Calibri"/>
          <w:color w:val="000000"/>
        </w:rPr>
        <w:t>Tato smlouva nabývá platnosti dnem podpisu oběma Smluvními stranami.</w:t>
      </w:r>
    </w:p>
    <w:p>
      <w:pPr>
        <w:pStyle w:val="Odstavecseseznamem"/>
        <w:numPr>
          <w:ilvl w:val="1"/>
          <w:numId w:val="6"/>
        </w:numPr>
        <w:spacing w:before="0" w:after="120"/>
        <w:ind w:left="482" w:hanging="482"/>
        <w:contextualSpacing w:val="false"/>
        <w:jc w:val="both"/>
        <w:rPr>
          <w:rFonts w:cs="Calibri"/>
        </w:rPr>
      </w:pPr>
      <w:r>
        <w:rPr>
          <w:rFonts w:cs="Calibri"/>
        </w:rPr>
        <w:t>Uzavření této Smlouvy schválila Rada města Slaného na svém jednání konaném dne 29. 5. 2024, usnesení č. 23/45/2024/RM. Návrh této Smlouvy o spoluužívání nebytových prostor odpovídá usnesení Rady města č. 23/45/2024/RM.</w:t>
      </w:r>
    </w:p>
    <w:p>
      <w:pPr>
        <w:pStyle w:val="Odstavecseseznamem"/>
        <w:numPr>
          <w:ilvl w:val="1"/>
          <w:numId w:val="6"/>
        </w:numPr>
        <w:spacing w:before="0" w:after="120"/>
        <w:ind w:left="482" w:hanging="482"/>
        <w:contextualSpacing w:val="false"/>
        <w:jc w:val="both"/>
        <w:rPr/>
      </w:pPr>
      <w:r>
        <w:rPr>
          <w:rFonts w:cs="Calibri"/>
        </w:rPr>
        <w:t>Obě Smluvní strany prohlašují, že se seznámily s obsahem této Smlouvy a že byla sepsána podle jejich pravé a svobodné vůle, nikoli v tísni či za nápadně nevýhodných podmínek pro některou stranu a na důkaz toho připojují své podpisy.</w:t>
      </w:r>
    </w:p>
    <w:p>
      <w:pPr>
        <w:pStyle w:val="Odstavecseseznamem"/>
        <w:spacing w:before="0" w:after="120"/>
        <w:ind w:left="482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before="0" w:after="120"/>
        <w:ind w:left="482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before="0" w:after="120"/>
        <w:ind w:left="482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2786"/>
        <w:gridCol w:w="3143"/>
      </w:tblGrid>
      <w:tr>
        <w:trPr/>
        <w:tc>
          <w:tcPr>
            <w:tcW w:w="314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Ve Slaném dne __________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 xml:space="preserve">Ve Slaném dne 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________________________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________________________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  <w:t>Školní jídelna Slan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Jana Rezková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Ředitelka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  <w:t>Základní škola Rabasova</w:t>
            </w:r>
          </w:p>
          <w:p>
            <w:pPr>
              <w:pStyle w:val="Normal"/>
              <w:widowControl w:val="false"/>
              <w:suppressAutoHyphens w:val="true"/>
              <w:ind w:hanging="117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eastAsia="Lucida Sans Unicode" w:cs="Calibri" w:ascii="Calibri" w:hAnsi="Calibri"/>
                <w:sz w:val="22"/>
                <w:szCs w:val="22"/>
              </w:rPr>
              <w:t>Mgr. Jitka Sachlová Statutární zástupce ředitele školy</w:t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righ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1.%1."/>
      <w:lvlJc w:val="righ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6.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5.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7.%2."/>
      <w:lvlJc w:val="righ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right"/>
      <w:pPr>
        <w:tabs>
          <w:tab w:val="num" w:pos="482"/>
        </w:tabs>
        <w:ind w:left="482" w:hanging="482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842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color w:val="000000"/>
      <w:position w:val="0"/>
      <w:sz w:val="24"/>
      <w:vertAlign w:val="baselin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34:00Z</dcterms:created>
  <dc:creator>Dagmar Karfíková</dc:creator>
  <dc:description/>
  <cp:keywords/>
  <dc:language>en-US</dc:language>
  <cp:lastModifiedBy>Martina Kolářová</cp:lastModifiedBy>
  <cp:lastPrinted>2024-05-20T10:04:00Z</cp:lastPrinted>
  <dcterms:modified xsi:type="dcterms:W3CDTF">2024-06-17T08:52:00Z</dcterms:modified>
  <cp:revision>5</cp:revision>
  <dc:subject/>
  <dc:title>SMLOUVA</dc:title>
</cp:coreProperties>
</file>