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b/>
          <w:bCs/>
          <w:sz w:val="28"/>
        </w:rPr>
        <w:t>Mateřská škola Úšovice, Mariánské Lázně, Skalníkova 51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říspěvková organizace, IČO :709 97 586, tel: mobil 739 455 067, e-mail: </w:t>
      </w:r>
      <w:hyperlink r:id="rId2">
        <w:r>
          <w:rPr>
            <w:rStyle w:val="InternetLink"/>
            <w:rFonts w:cs="Calibri" w:ascii="Calibri" w:hAnsi="Calibri"/>
            <w:sz w:val="24"/>
          </w:rPr>
          <w:t>7mskola@seznam.cz</w:t>
        </w:r>
      </w:hyperlink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ankovní spojení: ČS, a.s. Mar. Lázně 782783379/080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Věc: objednávka č. 4/2024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editelka mateřské školy : Yvetta   K u č e r o v á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ěratel: Mateřská škola Úšovice, 353 01 Mariánské Lázně, Skalníkova 518/11b, přísp.organizace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Dodavatel: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 KLIMI TOYS s.r.o., Chomutovská 385, 431 41 Údlice, i.č.07193602</w:t>
      </w:r>
    </w:p>
    <w:p>
      <w:pPr>
        <w:pStyle w:val="Normal"/>
        <w:rPr/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PIS OBJEDNÁVKY                        MNOŽSTVÍ         CENA  ZA KUS             CELKEM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Objednávám naučné prvky na zahradu mateřské školy, dle cenové nabídky č. </w:t>
      </w:r>
      <w:r>
        <w:rPr>
          <w:rFonts w:cs="Calibri" w:ascii="Calibri" w:hAnsi="Calibri"/>
          <w:sz w:val="24"/>
          <w:szCs w:val="24"/>
        </w:rPr>
        <w:t>24NA00014 – přiloženo.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Cena vč.DPH, montáže a dopravy – 260 373,- Kč.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 Mariánských Lázních dne: 27.06.2024                  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4"/>
        </w:rPr>
        <w:t>Yvetta Kučerová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4"/>
        </w:rPr>
        <w:t xml:space="preserve">ředitelka mateřské školy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mskol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27:00Z</dcterms:created>
  <dc:creator>Mateřská škola</dc:creator>
  <dc:description/>
  <cp:keywords/>
  <dc:language>en-US</dc:language>
  <cp:lastModifiedBy>M.L.PROFIT s.r.o.</cp:lastModifiedBy>
  <cp:lastPrinted>2024-06-27T11:00:00Z</cp:lastPrinted>
  <dcterms:modified xsi:type="dcterms:W3CDTF">2024-06-27T09:27:00Z</dcterms:modified>
  <cp:revision>2</cp:revision>
  <dc:subject/>
  <dc:title>7</dc:title>
</cp:coreProperties>
</file>