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24U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Skochovická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252 45 Zvo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: 2615258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24U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Skochovická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252 45 Zvole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: 26152584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6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0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ty, ochranné obaly, stylusy, dobíjecí stanici, košíky a proškolení dle nabídky ze dne 22. 5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4.9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8.829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Miroslava Šimková …………………………………… datum 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6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0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lety, ochranné obaly, stylusy, dobíjecí stanici, košíky a proškolení dle nabídky ze dne 22. 5.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94.9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98.829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Miroslava Šimková …………………………………… datum 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3:00Z</dcterms:created>
  <dc:creator>Helena Benešová</dc:creator>
  <dc:description/>
  <dc:language>en-US</dc:language>
  <cp:lastModifiedBy>Ekonomka</cp:lastModifiedBy>
  <cp:lastPrinted>2024-06-11T10:39:00Z</cp:lastPrinted>
  <dcterms:modified xsi:type="dcterms:W3CDTF">2024-06-27T08:43:00Z</dcterms:modified>
  <cp:revision>2</cp:revision>
  <dc:subject/>
  <dc:title>Ředitelství základní školy v Litvínově – Janově, ul</dc:title>
</cp:coreProperties>
</file>