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Objednávka č. 925/2024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459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tř.1846/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č.ú. x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a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. 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mail: xxxxxxxxxx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Aricoma Systems a.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ražská 2239/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70 04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Č: 0430869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IČ: CZ04308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3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dnáváme u Vás dle cenových nabídek č.PN100747158-2 ze dne 21.6.2024 – 4ks Aruba 6000 48G 4SFP Swch, č.PN100747159-2 ze dne 21.6.2024 – 1x Rack 42U RMA-42-A66-CAX-A1-rozvaděč-velikost rack skříně 42U,rozměry 1970x600x600mm a PN100747155-1 ze dne 20.6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A35"/>
                                    </w:rPr>
                                  </w:pPr>
                                  <w:r>
                                    <w:rPr>
                                      <w:color w:val="222A35"/>
                                    </w:rPr>
                                    <w:t>-5x UBNT U6-PRO-UniFi 6 Prro Access Point, 5x UBNT U-POE-at-Gigabit PoE Injektor,802.3at,30W a 5x držák na zeď pro U6-PRO,UAP-AC-PRO bíl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A35"/>
                                    </w:rPr>
                                  </w:pPr>
                                  <w:r>
                                    <w:rPr>
                                      <w:color w:val="222A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A35"/>
                                    </w:rPr>
                                  </w:pPr>
                                  <w:r>
                                    <w:rPr>
                                      <w:color w:val="222A35"/>
                                    </w:rPr>
                                    <w:t>Kontakt: Ing.Nouza, tel. 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A35"/>
                                    </w:rPr>
                                  </w:pPr>
                                  <w:r>
                                    <w:rPr>
                                      <w:color w:val="222A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A35"/>
                                    </w:rPr>
                                  </w:pPr>
                                  <w:r>
                                    <w:rPr>
                                      <w:color w:val="222A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A35"/>
                                    </w:rPr>
                                  </w:pPr>
                                  <w:r>
                                    <w:rPr>
                                      <w:color w:val="222A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A35"/>
                                    </w:rPr>
                                  </w:pPr>
                                  <w:r>
                                    <w:rPr>
                                      <w:color w:val="222A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A35"/>
                                    </w:rPr>
                                  </w:pPr>
                                  <w:r>
                                    <w:rPr>
                                      <w:color w:val="222A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A35"/>
                                    </w:rPr>
                                  </w:pPr>
                                  <w:r>
                                    <w:rPr>
                                      <w:color w:val="222A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A35"/>
                                    </w:rPr>
                                  </w:pPr>
                                  <w:r>
                                    <w:rPr>
                                      <w:color w:val="222A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A35"/>
                                    </w:rPr>
                                  </w:pPr>
                                  <w:r>
                                    <w:rPr>
                                      <w:color w:val="222A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A35"/>
                                    </w:rPr>
                                  </w:pPr>
                                  <w:r>
                                    <w:rPr>
                                      <w:color w:val="222A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A35"/>
                                    </w:rPr>
                                  </w:pPr>
                                  <w:r>
                                    <w:rPr>
                                      <w:color w:val="222A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A35"/>
                                    </w:rPr>
                                  </w:pPr>
                                  <w:r>
                                    <w:rPr>
                                      <w:color w:val="222A35"/>
                                    </w:rPr>
                                    <w:t>Místo dodání: Husova 9,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222A35"/>
                                    </w:rPr>
                                    <w:t>Kontakt: Ing. Nouza, tel. 387 023 7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A35"/>
                                    </w:rPr>
                                  </w:pPr>
                                  <w:r>
                                    <w:rPr>
                                      <w:color w:val="222A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A35"/>
                                    </w:rPr>
                                  </w:pPr>
                                  <w:r>
                                    <w:rPr>
                                      <w:color w:val="222A3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61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tř.1846/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č.ú. 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tel. 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email: xxxxxxxxxx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Aricoma Systems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ražská 2239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70 04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Č: 0430869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IČ: CZ04308697</w:t>
                            </w:r>
                          </w:p>
                        </w:tc>
                      </w:tr>
                      <w:tr>
                        <w:trPr>
                          <w:trHeight w:val="4173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dle cenových nabídek č.PN100747158-2 ze dne 21.6.2024 – 4ks Aruba 6000 48G 4SFP Swch, č.PN100747159-2 ze dne 21.6.2024 – 1x Rack 42U RMA-42-A66-CAX-A1-rozvaděč-velikost rack skříně 42U,rozměry 1970x600x600mm a PN100747155-1 ze dne 20.6.20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A35"/>
                              </w:rPr>
                            </w:pPr>
                            <w:r>
                              <w:rPr>
                                <w:color w:val="222A35"/>
                              </w:rPr>
                              <w:t>-5x UBNT U6-PRO-UniFi 6 Prro Access Point, 5x UBNT U-POE-at-Gigabit PoE Injektor,802.3at,30W a 5x držák na zeď pro U6-PRO,UAP-AC-PRO bíl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A35"/>
                              </w:rPr>
                            </w:pPr>
                            <w:r>
                              <w:rPr>
                                <w:color w:val="222A3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A35"/>
                              </w:rPr>
                            </w:pPr>
                            <w:r>
                              <w:rPr>
                                <w:color w:val="222A35"/>
                              </w:rPr>
                              <w:t>Kontakt: Ing.Nouza, tel. 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A35"/>
                              </w:rPr>
                            </w:pPr>
                            <w:r>
                              <w:rPr>
                                <w:color w:val="222A3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A35"/>
                              </w:rPr>
                            </w:pPr>
                            <w:r>
                              <w:rPr>
                                <w:color w:val="222A3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A35"/>
                              </w:rPr>
                            </w:pPr>
                            <w:r>
                              <w:rPr>
                                <w:color w:val="222A3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A35"/>
                              </w:rPr>
                            </w:pPr>
                            <w:r>
                              <w:rPr>
                                <w:color w:val="222A3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A35"/>
                              </w:rPr>
                            </w:pPr>
                            <w:r>
                              <w:rPr>
                                <w:color w:val="222A3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A35"/>
                              </w:rPr>
                            </w:pPr>
                            <w:r>
                              <w:rPr>
                                <w:color w:val="222A3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A35"/>
                              </w:rPr>
                            </w:pPr>
                            <w:r>
                              <w:rPr>
                                <w:color w:val="222A3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A35"/>
                              </w:rPr>
                            </w:pPr>
                            <w:r>
                              <w:rPr>
                                <w:color w:val="222A3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A35"/>
                              </w:rPr>
                            </w:pPr>
                            <w:r>
                              <w:rPr>
                                <w:color w:val="222A3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A35"/>
                              </w:rPr>
                            </w:pPr>
                            <w:r>
                              <w:rPr>
                                <w:color w:val="222A3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A35"/>
                              </w:rPr>
                            </w:pPr>
                            <w:r>
                              <w:rPr>
                                <w:color w:val="222A35"/>
                              </w:rPr>
                              <w:t>Místo dodání: Husova 9, České Buděj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22A35"/>
                              </w:rPr>
                              <w:t>Kontakt: Ing. Nouza, tel. 387 023 71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A35"/>
                              </w:rPr>
                            </w:pPr>
                            <w:r>
                              <w:rPr>
                                <w:color w:val="222A3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A35"/>
                              </w:rPr>
                            </w:pPr>
                            <w:r>
                              <w:rPr>
                                <w:color w:val="222A3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/>
        <w:t>V Českých Budějovicích dne 27. 6. 2024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.……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</w:t>
      </w:r>
      <w:r>
        <w:rPr/>
        <w:t>Mgr. Jarmila Benýš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…</w:t>
      </w:r>
      <w:r>
        <w:rPr>
          <w:b/>
        </w:rPr>
        <w:t>..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</w:t>
      </w:r>
      <w:r>
        <w:rPr/>
        <w:t>správce rozpočtu</w:t>
      </w:r>
      <w:r>
        <w:rPr>
          <w:b/>
        </w:rPr>
        <w:t xml:space="preserve">  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Střední škola obchodní, 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Husova tř. 1846/9, 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, 387023739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Střední škola obchodní, 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Husova tř. 1846/9, 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, 387023739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6:00Z</dcterms:created>
  <dc:creator>.</dc:creator>
  <dc:description/>
  <cp:keywords/>
  <dc:language>en-US</dc:language>
  <cp:lastModifiedBy>Ing. Arnošt Máče</cp:lastModifiedBy>
  <cp:lastPrinted>2024-06-27T10:26:00Z</cp:lastPrinted>
  <dcterms:modified xsi:type="dcterms:W3CDTF">2024-06-27T08:39:00Z</dcterms:modified>
  <cp:revision>3</cp:revision>
  <dc:subject/>
  <dc:title/>
</cp:coreProperties>
</file>