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Profimedia,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Třída Spojenců 550/18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746 01 Opava - Předmě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Profimedia,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Třída Spojenců 550/18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746 01 Opava - Předmě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6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11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ActivPanel 9-75“</w:t>
                              <w:tab/>
                              <w:tab/>
                              <w:tab/>
                              <w:tab/>
                              <w:tab/>
                              <w:tab/>
                              <w:t>25.100,- /30.371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x výškový držák BalanceBox 400 Medium (41-70 kg)</w:t>
                              <w:tab/>
                              <w:tab/>
                              <w:t>35.200,-/42,592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x podpůrná konstrukce pro BabalnceBox</w:t>
                              <w:tab/>
                              <w:tab/>
                              <w:tab/>
                              <w:t>5.900,-/7.139,- Kč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body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 projektu OP JAK – Škola pro život IV CZ.02.02.XX/00/22</w:t>
                              <w:softHyphen/>
                              <w:softHyphen/>
                              <w:t>_002/000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.2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.102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11370" cy="1029335"/>
                                  <wp:effectExtent l="0" t="0" r="0" b="0"/>
                                  <wp:docPr id="8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137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6-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11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x ActivPanel 9-75“</w:t>
                        <w:tab/>
                        <w:tab/>
                        <w:tab/>
                        <w:tab/>
                        <w:tab/>
                        <w:tab/>
                        <w:t>25.100,- /30.371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x výškový držák BalanceBox 400 Medium (41-70 kg)</w:t>
                        <w:tab/>
                        <w:tab/>
                        <w:t>35.200,-/42,592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x podpůrná konstrukce pro BabalnceBox</w:t>
                        <w:tab/>
                        <w:tab/>
                        <w:tab/>
                        <w:t>5.900,-/7.139,- Kč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body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 projektu OP JAK – Škola pro život IV CZ.02.02.XX/00/22</w:t>
                        <w:softHyphen/>
                        <w:softHyphen/>
                        <w:t>_002/0004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6.2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.102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11370" cy="1029335"/>
                            <wp:effectExtent l="0" t="0" r="0" b="0"/>
                            <wp:docPr id="9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137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4:00Z</dcterms:created>
  <dc:creator>Helena Benešová</dc:creator>
  <dc:description/>
  <dc:language>en-US</dc:language>
  <cp:lastModifiedBy>Ekonomka</cp:lastModifiedBy>
  <cp:lastPrinted>2024-06-17T10:12:00Z</cp:lastPrinted>
  <dcterms:modified xsi:type="dcterms:W3CDTF">2024-06-18T03:34:00Z</dcterms:modified>
  <cp:revision>2</cp:revision>
  <dc:subject/>
  <dc:title>Ředitelství základní školy v Litvínově – Janově, ul</dc:title>
</cp:coreProperties>
</file>