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SUTOR Globa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Starý Mos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434 01 Mos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IČ: 640510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SUTOR Global s.r.o.</w:t>
                      </w:r>
                    </w:p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Starý Mos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434 01 Most</w:t>
                      </w:r>
                    </w:p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IČ: 64051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4-06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09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lování jednoho pavilonu MŠS + jedno schodiště – viz cenová nabídka ze dne 28 .5.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.843,25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.020,33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Miroslava Šimková …………………………………… datum 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4-06-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09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lování jednoho pavilonu MŠS + jedno schodiště – viz cenová nabídka ze dne 28 .5.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0.843,25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2.020,33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Miroslava Šimková …………………………………… datum 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Addresscompany">
    <w:name w:val="address-company"/>
    <w:basedOn w:val="Normal"/>
    <w:qFormat/>
    <w:pPr>
      <w:spacing w:before="100" w:after="100"/>
    </w:pPr>
    <w:rPr>
      <w:sz w:val="24"/>
      <w:szCs w:val="24"/>
    </w:rPr>
  </w:style>
  <w:style w:type="paragraph" w:styleId="Addressbody">
    <w:name w:val="address-bod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30:00Z</dcterms:created>
  <dc:creator>Helena Benešová</dc:creator>
  <dc:description/>
  <dc:language>en-US</dc:language>
  <cp:lastModifiedBy>Ekonomka</cp:lastModifiedBy>
  <cp:lastPrinted>2024-06-13T10:50:00Z</cp:lastPrinted>
  <dcterms:modified xsi:type="dcterms:W3CDTF">2024-06-18T03:30:00Z</dcterms:modified>
  <cp:revision>2</cp:revision>
  <dc:subject/>
  <dc:title>Ředitelství základní školy v Litvínově – Janově, ul</dc:title>
</cp:coreProperties>
</file>