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ROVACÍ  SMLOU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darovaný:</w:t>
        <w:tab/>
        <w:t xml:space="preserve">Dětský domov a Školní jídelna, Plumlov, Balkán 333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: Balkán 333, 798 03 Plumlov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IČ:  </w:t>
      </w:r>
      <w:r>
        <w:rPr>
          <w:color w:val="800000"/>
          <w:sz w:val="22"/>
          <w:szCs w:val="22"/>
        </w:rPr>
        <w:t>479223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stoupený: ředitelem Mgr. Radimem Kratochvi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958663023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árce:</w:t>
        <w:tab/>
        <w:tab/>
        <w:t>CROPFUL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 sídlem: Chlum u Třeboně 400, 378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205946339/0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O: 277210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li níže uvedeného dne darovací smlouvu tohoto znění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Základní ujednání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bdarovaný je školským zařízením a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 příspěvkovou organizací Olomouckého kraje,</w:t>
      </w:r>
      <w:r>
        <w:rPr>
          <w:rFonts w:cs="Times New Roman" w:ascii="Times New Roman" w:hAnsi="Times New Roman"/>
          <w:sz w:val="22"/>
          <w:szCs w:val="22"/>
        </w:rPr>
        <w:t xml:space="preserve"> která se zabývá výkonem ústavní výchovy dětí. Dárce formou daru hodlá podpořit aktivity obdarovaného a sjednává s ním tuto darovací smlouv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árce touto smlouvou přenechává obdarovanému finanční dar, jak je specifikován v článku II. této smlouvy (dále jen „dar“), a obdarovaný tento přijímá do vlastnictví Olomouckého kraje a do hospodaření DD a ŠJ, Plumlov, Balkán 333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Specifikace daru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finanční dar v hodnotě: 55 000,- Kč (slovy: padesát pět tisíc korun českých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prostředky budou převedeny do 5-ti dnů od podpisu této smlouvy na bankovní účet příjemce uvedený v záhlaví. </w:t>
      </w:r>
    </w:p>
    <w:p>
      <w:pPr>
        <w:pStyle w:val="Heading2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 Další smluvní ujednání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Dárce prohlašuje, že dar nemá žádné vady, na které by musel dárce obdarovaného výslovně upozornit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ení-li v této smlouvě stanoveno jinak, přechází vlastnické právo k daru a nebezpečí škody na daru na obdarovaného spolu s předáním daru obdarovanému.</w:t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69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darovaný tímto potvrzuje pro účely daňových zákonů, že dar bude využit na humanitární, sociální, zdravotnické anebo charitativní účely.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V. Závěrečná ustanovení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Veškeré písemnosti budou doručovány smluvním stranám na adresy uvedené v záhlaví této smlouvy. Pokud některá ze smluvních stran oznámí po uzavření této smlouvy druhé smluvní straně jinou adresu pro doručování písemností, budou písemnosti doručovány na poslední oznámenou adresu. </w:t>
      </w:r>
    </w:p>
    <w:p>
      <w:pPr>
        <w:pStyle w:val="Standard"/>
        <w:spacing w:before="0" w:after="0"/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</w:t>
        <w:tab/>
        <w:t>Tato Smlouva je podepsána ve dvou (2) vyhotoveních, z nichž každá ze smluvních stran obdrží po jednom (1) vyhotovení.</w:t>
      </w:r>
    </w:p>
    <w:p>
      <w:pPr>
        <w:pStyle w:val="Standard"/>
        <w:spacing w:before="0" w:after="0"/>
        <w:ind w:left="705" w:hanging="705"/>
        <w:rPr/>
      </w:pPr>
      <w:r>
        <w:rPr>
          <w:sz w:val="22"/>
          <w:szCs w:val="22"/>
          <w:lang w:val="cs-CZ"/>
        </w:rPr>
        <w:t xml:space="preserve">3. </w:t>
        <w:tab/>
        <w:t>Podmínky smluvního vztahu vzniklého z této smlouvy, které smlouva výslovně neupravuje, se řídí platnými právními předpisy České republiky, zejména zákonem č. 89/2012 Sb., občanským záko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Tato smlouva nabývá účinnosti okamžikem podpisu obou smluvních stran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Smluvní strany prohlašují, že si tuto smlouvu pečlivě přečetly, souhlasí s jejím obsahem a na důkaz toho ji podepisují. Tato smlouva se tak stává výrazem jejich pravé a svobodné </w:t>
        <w:tab/>
        <w:t>vůle a nebyla ujednána v tísni ani za jednostran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lumlově  dne ……………</w:t>
        <w:tab/>
        <w:tab/>
        <w:tab/>
        <w:tab/>
        <w:t>v Luké dne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ětský domov a Školní jídelna, Plumlov                </w:t>
        <w:tab/>
        <w:t>za za CROPFUL 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705"/>
      <w:jc w:val="both"/>
      <w:outlineLvl w:val="2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Value">
    <w:name w:val="valu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ahoma" w:hAnsi="Tahoma" w:cs="Tahoma"/>
      <w:sz w:val="21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basedOn w:val="Normal"/>
    <w:qFormat/>
    <w:pPr>
      <w:spacing w:before="0" w:after="240"/>
      <w:jc w:val="both"/>
    </w:pPr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Tahoma" w:hAnsi="Tahoma" w:cs="Tahoma"/>
      <w:sz w:val="21"/>
    </w:rPr>
  </w:style>
  <w:style w:type="paragraph" w:styleId="Zkladntextodsazen21">
    <w:name w:val="Základní text odsazený 21"/>
    <w:basedOn w:val="Normal"/>
    <w:qFormat/>
    <w:pPr>
      <w:ind w:left="705" w:right="0" w:hanging="705"/>
      <w:jc w:val="both"/>
    </w:pPr>
    <w:rPr>
      <w:rFonts w:ascii="Tahoma" w:hAnsi="Tahoma" w:cs="Tahoma"/>
      <w:color w:val="FF0000"/>
      <w:sz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3:00Z</dcterms:created>
  <dc:creator>Fifka</dc:creator>
  <dc:description/>
  <cp:keywords/>
  <dc:language>en-US</dc:language>
  <cp:lastModifiedBy>Radim Kratochvíl</cp:lastModifiedBy>
  <cp:lastPrinted>2018-07-23T10:03:00Z</cp:lastPrinted>
  <dcterms:modified xsi:type="dcterms:W3CDTF">2024-06-27T08:03:00Z</dcterms:modified>
  <cp:revision>2</cp:revision>
  <dc:subject/>
  <dc:title>DAROVACÍ SMLOUVA</dc:title>
</cp:coreProperties>
</file>