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KOR EDU CZ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vé sady 988/2, Staré Br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0200  Br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12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toto zboží v celkové hodnotě  85 540,-  Kč: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FlySky interaktivní podlaha                 39 000,- 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softvérový balík I. (pohyb)                  23 270,- Kč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oftvérový balík II. (myšlení)              23 270,- 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17.6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UNIKOR EDU CZ s.r.o., Nové sady 988/2, Brno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ČO:  14280850                                      </w:t>
      </w:r>
      <w:r>
        <w:rPr>
          <w:i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jarošová světla</dc:creator>
  <dc:description/>
  <dc:language>en-US</dc:language>
  <cp:lastModifiedBy>Bečková Lenka</cp:lastModifiedBy>
  <cp:lastPrinted>2017-03-29T12:08:00Z</cp:lastPrinted>
  <dcterms:modified xsi:type="dcterms:W3CDTF">2024-06-27T07:57:00Z</dcterms:modified>
  <cp:revision>3</cp:revision>
  <dc:subject/>
  <dc:title>Z á k l a d n í   š k o l a   v  Ž a m b e r k u</dc:title>
</cp:coreProperties>
</file>