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772822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Jan Nečas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Družstevní 892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tivín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8  11  Protivín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Výměna svítidel - dílna automechanici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výměnu svítidel na dílně automechaniků (areál Samoty 2124) - dle cenové nabídk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: 74.800,-- Kč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: 7 - 8/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S pozdravem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ka (příkazce operac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 (správce rozpočtu)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06.2024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275-2024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59:00Z</dcterms:created>
  <dc:creator>Lenka Škodová</dc:creator>
  <dc:description/>
  <dc:language>en-US</dc:language>
  <cp:lastModifiedBy>Lenka Škodová</cp:lastModifiedBy>
  <dcterms:modified xsi:type="dcterms:W3CDTF">2024-06-27T07:59:00Z</dcterms:modified>
  <cp:revision>2</cp:revision>
  <dc:subject/>
  <dc:title/>
</cp:coreProperties>
</file>