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SMLOUVA  o  dílo</w:t>
      </w:r>
      <w:r>
        <w:rPr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zavřená ve smyslu ustanovení § 2586 a násl. občanského zákoníku č 89/2012 Sb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zi smluvními stranami</w:t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ast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            J.A.Komenského 258,  289 11  Peč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.zástupce      Milan Staněk – jednatel společnos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u Městského soudu v Praze, oddíl C, vložka 10713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27243397         DIČ: CZ2724339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      KB, a.s. Poděbrady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35-9394210297/01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straně druhé (dále jen „zhotovitell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škola Bedřicha Hrozného Lysá nad Labem, nám. B. Hrozného 12, okres Nymbu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Náměstí B. Hrozného 12, 289 22 Lysá nad Labem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. zástupce:    PaedDr. Irena Jarešová, 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61632171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straně jedné (dále jen „objednatel“)</w:t>
      </w:r>
    </w:p>
    <w:p>
      <w:pPr>
        <w:pStyle w:val="Firmy"/>
        <w:ind w:left="2124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irmy"/>
        <w:ind w:left="2124" w:firstLine="708"/>
        <w:rPr>
          <w:rFonts w:ascii="Arial" w:hAnsi="Arial"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Firmy"/>
        <w:ind w:left="2124" w:firstLine="708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                </w:t>
      </w:r>
      <w:r>
        <w:rPr>
          <w:rFonts w:cs="Arial"/>
          <w:sz w:val="22"/>
          <w:lang w:val="cs-CZ"/>
        </w:rPr>
        <w:t>Článek I.</w:t>
      </w:r>
    </w:p>
    <w:p>
      <w:pPr>
        <w:pStyle w:val="Firmy"/>
        <w:ind w:left="2123" w:firstLine="709"/>
        <w:rPr/>
      </w:pPr>
      <w:r>
        <w:rPr>
          <w:rFonts w:eastAsia="Arial" w:cs="Arial"/>
          <w:b/>
          <w:caps/>
          <w:sz w:val="22"/>
          <w:lang w:val="cs-CZ"/>
        </w:rPr>
        <w:t xml:space="preserve">     </w:t>
      </w:r>
      <w:r>
        <w:rPr>
          <w:rFonts w:cs="Arial"/>
          <w:b/>
          <w:caps/>
          <w:sz w:val="22"/>
          <w:lang w:val="cs-CZ"/>
        </w:rPr>
        <w:t>PŘedmět smlouvy</w:t>
      </w:r>
      <w:r>
        <w:rPr>
          <w:rFonts w:cs="Arial"/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rFonts w:cs="Arial"/>
          <w:caps/>
          <w:sz w:val="22"/>
          <w:lang w:val="cs-CZ"/>
        </w:rPr>
      </w:pPr>
      <w:r>
        <w:rPr>
          <w:rFonts w:cs="Arial"/>
          <w:caps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dodávka interiérových dveří včetně nátěru v barvě slonová kost RAL1015, spasování klik a zámků, nátěru stávajících dveří a dodání prahů, vše dle přiložené nabídky ze dne 4. 5. 2017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oučástí případné dodávky zboží je předání dokladů, které se vztahují k předmětu smlouvy v souladu s předpisy.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Článek II.</w:t>
      </w:r>
    </w:p>
    <w:p>
      <w:pPr>
        <w:pStyle w:val="TextBody"/>
        <w:ind w:left="2836" w:hanging="0"/>
        <w:rPr/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caps/>
          <w:sz w:val="22"/>
        </w:rPr>
        <w:t>Čas a místo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1.   Termín zahájení a ukončení realizace předmětu smlouvy  je 27. 6. 2017 a ukončení 25. 8. 20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Místo plnění je Náměstí B. Hrozného 12, 289 22 Lysá nad Labem.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Článek III</w:t>
      </w:r>
    </w:p>
    <w:p>
      <w:pPr>
        <w:pStyle w:val="TextBody"/>
        <w:ind w:left="2836" w:firstLine="709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ENA Plnění</w:t>
      </w:r>
    </w:p>
    <w:p>
      <w:pPr>
        <w:pStyle w:val="TextBody"/>
        <w:ind w:left="2836" w:firstLine="709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    Objednatel je povinen zhotoviteli zaplatit cenu dohodnutou v této smlouvě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2.    Cena plnění je stanovena ve výš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50.510,- Kč bez DPH, tj.  61.117,- Kč vč.</w:t>
      </w:r>
      <w:r>
        <w:rPr>
          <w:rFonts w:cs="Arial" w:ascii="Arial" w:hAnsi="Arial"/>
          <w:sz w:val="22"/>
          <w:szCs w:val="22"/>
        </w:rPr>
        <w:t xml:space="preserve">  DPH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acovní hodiny jsou vykazovány ve stavebním deníku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je stanovena dohodou dle zák. č. 526/90 Sb., o cenách.</w:t>
      </w:r>
    </w:p>
    <w:p>
      <w:pPr>
        <w:pStyle w:val="TextBody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ánek IV.</w:t>
      </w:r>
    </w:p>
    <w:p>
      <w:pPr>
        <w:pStyle w:val="TextBody"/>
        <w:ind w:left="2836" w:hanging="0"/>
        <w:rPr/>
      </w:pPr>
      <w:r>
        <w:rPr>
          <w:rFonts w:eastAsia="Arial" w:cs="Arial" w:ascii="Arial" w:hAnsi="Arial"/>
          <w:b/>
          <w:caps/>
          <w:sz w:val="22"/>
        </w:rPr>
        <w:t xml:space="preserve">      </w:t>
      </w:r>
      <w:r>
        <w:rPr>
          <w:rFonts w:cs="Arial" w:ascii="Arial" w:hAnsi="Arial"/>
          <w:b/>
          <w:caps/>
          <w:sz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ílčí fakturace bude prováděna dle skutečného plnění. Splatnost faktur odsouhlasených objednatelem bude činit 14 dní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musí obsahovat všechny náležitosti řádného daňového a účetního dokladu dle platných právních předpisů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v době sjednané ve smlouvě. Pokud ze smlouvy nebo tohoto zákona nevyplývá něco jiného, vzniká nárok na cenu provedením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ÁDĚNÍ DÍL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    Objednatel je oprávněn kontrolovat provádění díla. V případě plnění díla v rozporu s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vinnostmi nebo předpisy, je objednatel oprávněn požadovat okamžité odstranění vzniklých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áva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Po ukončení díla bude dílo předáno v předem dohodnutém čase v místě provedení díla n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ákladě předávacího protokolu, který bude podepsán odpovědnými zástupci obou smluvních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r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5" w:firstLine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ánek 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RUČNÍ A POZÁRUČNÍ SERVISNÍ PODMÍNKY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hotovitel se zavazuje, že předmět smlouvy bude prováděn dle stanovených  technických norem a předpis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áruční lhůty na provedené práce, resp. dodané zboží se záruční dobou 24 měsíců, vyplývající z plnění předmětu smlouvy budou poskytnuty dle obchodního zákoní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vady předmětu smlouvy, vzniklé v průběhu záruční doby, uplatní objednatel u zhotovitele písemně nebo elektronickou formou a to neprodleně po jejich zjištěn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Článek 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jejího podpisu oběma smluvními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měnit a doplňovat po dohodě smluvních stran formou písemných dodatků k této smlouvě, podepsaných oběma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y neupravené touto smlouvou se řídí příslušnými ustanoveními obchodního zákoní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exemplářích s platností originálu, z nichž každá ze smluvních stran obdrží po jednom podepsaném výtis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mlouvu přečetli, s jejím obsahem souhlasí, což stvrzují svými podpis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Cenová nabídka na dodávku interiérových dveří do přízemí školy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ečkách dne: 26. 6. 20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 xml:space="preserve">  …………………………………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Za zhotovitele :                                                           Za objednavatele 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 Staněk- jednatel společnosti</w:t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íloha č. 1 </w:t>
      </w:r>
      <w:r>
        <w:rPr>
          <w:rFonts w:cs="Arial" w:ascii="Arial" w:hAnsi="Arial"/>
          <w:sz w:val="22"/>
        </w:rPr>
        <w:t>Cenová nabídka na dodávku interiérových dveří do přízemí školy</w:t>
      </w:r>
    </w:p>
    <w:p>
      <w:pPr>
        <w:pStyle w:val="Normal"/>
        <w:rPr/>
      </w:pPr>
      <w:r>
        <w:rPr/>
        <w:drawing>
          <wp:inline distT="0" distB="0" distL="0" distR="0">
            <wp:extent cx="621030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06" w:hanging="0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eznamcenabezdph1">
    <w:name w:val="seznamcenabezdph1"/>
    <w:qFormat/>
    <w:rPr>
      <w:b/>
      <w:bCs/>
      <w:color w:val="C4261D"/>
      <w:sz w:val="21"/>
      <w:szCs w:val="21"/>
    </w:rPr>
  </w:style>
  <w:style w:type="character" w:styleId="Seznamcenasdph1">
    <w:name w:val="seznamcenasdph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3">
    <w:name w:val="Normální (web)3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Nadpis12">
    <w:name w:val="Nadpis 12"/>
    <w:basedOn w:val="Normal"/>
    <w:qFormat/>
    <w:pPr>
      <w:spacing w:before="300" w:after="150"/>
      <w:ind w:left="150" w:right="150" w:hanging="0"/>
      <w:outlineLvl w:val="1"/>
    </w:pPr>
    <w:rPr>
      <w:rFonts w:ascii="Trebuchet MS" w:hAnsi="Trebuchet MS" w:cs="Trebuchet MS"/>
      <w:b/>
      <w:bCs/>
      <w:color w:val="025F7D"/>
      <w:kern w:val="2"/>
      <w:sz w:val="30"/>
      <w:szCs w:val="30"/>
    </w:rPr>
  </w:style>
  <w:style w:type="paragraph" w:styleId="Normlnweb7">
    <w:name w:val="Normální (web)7"/>
    <w:basedOn w:val="Normal"/>
    <w:qFormat/>
    <w:pPr>
      <w:spacing w:before="0" w:after="15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D.Š.B. POOL, s.r.o.</dc:creator>
  <dc:description/>
  <cp:keywords/>
  <dc:language>en-US</dc:language>
  <cp:lastModifiedBy>Jarešová Irena</cp:lastModifiedBy>
  <cp:lastPrinted>2017-06-19T09:14:00Z</cp:lastPrinted>
  <dcterms:modified xsi:type="dcterms:W3CDTF">2017-06-28T11:48:00Z</dcterms:modified>
  <cp:revision>10</cp:revision>
  <dc:subject>sběrná nádoba na vodu</dc:subject>
  <dc:title>Kupní smlouva</dc:title>
</cp:coreProperties>
</file>