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SMLOUVA  o  dílo</w:t>
      </w:r>
      <w:r>
        <w:rPr>
          <w:sz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zavřená ve smyslu ustanovení § 2586 a násl. občanského zákoníku č 89/2012 Sb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zi smluvními stranami</w:t>
      </w:r>
    </w:p>
    <w:p>
      <w:pPr>
        <w:pStyle w:val="TextBody"/>
        <w:spacing w:lineRule="atLeast" w:line="3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ast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            J.A.Komenského 258,  289 11  Peč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.zástupce      Milan Staněk – jednatel společnost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u Městského soudu v Praze, oddíl C, vložka 10713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27243397         DIČ: CZ2724339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      KB, a.s. Poděbrady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           35-9394210297/010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straně druhé (dále jen „zhotovitell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škola Bedřicha Hrozného Lysá nad Labem, nám. B. Hrozného 12, okres Nymbur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:  Náměstí B. Hrozného 12, 289 22 Lysá nad Labem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. zástupce:    PaedDr. Irena Jarešová, ředite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61632171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straně jedné (dále jen „objednatel“)</w:t>
      </w:r>
    </w:p>
    <w:p>
      <w:pPr>
        <w:pStyle w:val="Firmy"/>
        <w:ind w:left="2124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irmy"/>
        <w:ind w:left="2124" w:firstLine="708"/>
        <w:rPr>
          <w:rFonts w:ascii="Arial" w:hAnsi="Arial"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Firmy"/>
        <w:ind w:left="2124" w:firstLine="708"/>
        <w:rPr>
          <w:rFonts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                 </w:t>
      </w:r>
      <w:r>
        <w:rPr>
          <w:rFonts w:cs="Arial"/>
          <w:sz w:val="22"/>
          <w:lang w:val="cs-CZ"/>
        </w:rPr>
        <w:t>Článek I.</w:t>
      </w:r>
    </w:p>
    <w:p>
      <w:pPr>
        <w:pStyle w:val="Firmy"/>
        <w:ind w:left="2123" w:firstLine="709"/>
        <w:rPr/>
      </w:pPr>
      <w:r>
        <w:rPr>
          <w:rFonts w:eastAsia="Arial" w:cs="Arial"/>
          <w:b/>
          <w:caps/>
          <w:sz w:val="22"/>
          <w:lang w:val="cs-CZ"/>
        </w:rPr>
        <w:t xml:space="preserve">     </w:t>
      </w:r>
      <w:r>
        <w:rPr>
          <w:rFonts w:cs="Arial"/>
          <w:b/>
          <w:caps/>
          <w:sz w:val="22"/>
          <w:lang w:val="cs-CZ"/>
        </w:rPr>
        <w:t>Předmět smlouvy</w:t>
      </w:r>
      <w:r>
        <w:rPr>
          <w:rFonts w:cs="Arial"/>
          <w:caps/>
          <w:sz w:val="22"/>
          <w:lang w:val="cs-CZ"/>
        </w:rPr>
        <w:t xml:space="preserve"> </w:t>
      </w:r>
    </w:p>
    <w:p>
      <w:pPr>
        <w:pStyle w:val="Firmy"/>
        <w:jc w:val="center"/>
        <w:rPr>
          <w:rFonts w:cs="Arial"/>
          <w:caps/>
          <w:sz w:val="22"/>
          <w:lang w:val="cs-CZ"/>
        </w:rPr>
      </w:pPr>
      <w:r>
        <w:rPr>
          <w:rFonts w:cs="Arial"/>
          <w:caps/>
          <w:sz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Předmětem této smlouvy je výmalba v bílé barvě v prostorách šatny, nové LTD obložení v barvě žluté, montáž a dodání šatní lavičky v délce 7 m, šedé skříňky, dodání nových dveří v bílé barvě, nátěr dveří ze strany chodby v barvě slonová kost RAL1015, spasování zámků a klik, nové lamino obložení na dveře.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Součástí případné dodávky zboží je předání dokladů, které se vztahují k předmětu smlouvy v souladu s předpisy.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Článek II.</w:t>
      </w:r>
    </w:p>
    <w:p>
      <w:pPr>
        <w:pStyle w:val="TextBody"/>
        <w:ind w:left="2836" w:hanging="0"/>
        <w:rPr/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caps/>
          <w:sz w:val="22"/>
        </w:rPr>
        <w:t>Čas a místo PLNĚNÍ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1.   Termín zahájení a ukončení realizace předmětu smlouvy  je 27. 6. 2017 a ukončení 25. 8. 201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Místo plnění je Náměstí B. Hrozného 12, 289 22 Lysá nad Labem.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Článek III</w:t>
      </w:r>
    </w:p>
    <w:p>
      <w:pPr>
        <w:pStyle w:val="TextBody"/>
        <w:ind w:left="2836" w:firstLine="709"/>
        <w:rPr/>
      </w:pPr>
      <w:r>
        <w:rPr>
          <w:rFonts w:cs="Arial" w:ascii="Arial" w:hAnsi="Arial"/>
          <w:b/>
          <w:caps/>
          <w:sz w:val="22"/>
        </w:rPr>
        <w:t>CENA PlnĚní</w:t>
      </w:r>
    </w:p>
    <w:p>
      <w:pPr>
        <w:pStyle w:val="TextBody"/>
        <w:ind w:left="2836" w:firstLine="709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    Objednatel je povinen zhotoviteli zaplatit cenu dohodnutou v této smlouvě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2.    Cena plnění je stanovena ve výš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66.240,- Kč bez DPH, tj.  80.150,- Kč vč.</w:t>
      </w:r>
      <w:r>
        <w:rPr>
          <w:rFonts w:cs="Arial" w:ascii="Arial" w:hAnsi="Arial"/>
          <w:sz w:val="22"/>
          <w:szCs w:val="22"/>
        </w:rPr>
        <w:t xml:space="preserve">  DPH 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acovní hodiny jsou vykazovány ve stavebním deníku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je stanovena dohodou dle zák. č. 526/90 Sb.,o cenách.</w:t>
      </w:r>
    </w:p>
    <w:p>
      <w:pPr>
        <w:pStyle w:val="TextBody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TextBody"/>
        <w:ind w:left="2836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ánek IV.</w:t>
      </w:r>
    </w:p>
    <w:p>
      <w:pPr>
        <w:pStyle w:val="TextBody"/>
        <w:ind w:left="2836" w:hanging="0"/>
        <w:rPr/>
      </w:pPr>
      <w:r>
        <w:rPr>
          <w:rFonts w:eastAsia="Arial" w:cs="Arial" w:ascii="Arial" w:hAnsi="Arial"/>
          <w:b/>
          <w:caps/>
          <w:sz w:val="22"/>
        </w:rPr>
        <w:t xml:space="preserve">      </w:t>
      </w:r>
      <w:r>
        <w:rPr>
          <w:rFonts w:cs="Arial" w:ascii="Arial" w:hAnsi="Arial"/>
          <w:b/>
          <w:caps/>
          <w:sz w:val="22"/>
        </w:rPr>
        <w:t>Platební podmínky</w:t>
      </w:r>
    </w:p>
    <w:p>
      <w:pPr>
        <w:pStyle w:val="TextBody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ílčí fakturace bude prováděna dle skutečného plnění. Splatnost faktur odsouhlasených objednatelem bude činit 14 dní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musí obsahovat všechny náležitosti řádného daňového a účetního dokladu dle platných právních předpisů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cenu v době sjednané ve smlouvě. Pokud ze smlouvy nebo tohoto zákona nevyplývá něco jiného, vzniká nárok na cenu provedením dí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Článek V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ÁDĚNÍ DÍL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.    Objednatel je oprávněn kontrolovat provádění díla. V případě plnění díla v rozporu s 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vinnostmi nebo předpisy, je objednatel oprávněn požadovat okamžité odstranění vzniklých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áva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Po ukončení díla bude dílo předáno v předem dohodnutém čase v místě provedení díla n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ákladě předávacího protokolu, který bude podepsán odpovědnými zástupci obou smluvních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ra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545" w:firstLine="709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ánek V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RUČNÍ A POZÁRUČNÍ SERVISNÍ PODMÍNKY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hotovitel se zavazuje, že předmět smlouvy bude prováděn dle stanovených  technických norem a předpis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áruční lhůty na provedené práce, resp. dodané zboží, výmalbu se záruční dobou 24 měsíců, vyplývající z plnění předmětu smlouvy budou poskytnuty dle obchodního zákoní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vady předmětu smlouvy, vzniklé v průběhu záruční doby, uplatní objednatel u zhotovitele písemně nebo elektronickou formou a to neprodleně po jejich zjištění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Článek 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platnosti a účinnosti dnem jejího podpisu oběma smluvními stran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lze měnit a doplňovat po dohodě smluvních stran formou písemných dodatků k této smlouvě, podepsaných oběma stranam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ázky neupravené touto smlouvou se řídí příslušnými ustanoveními obchodního zákoník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exemplářích s platností originálu, z nichž každá ze smluvních stran obdrží po jednom podepsaném výtisk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smlouvu přečetli, s jejím obsahem souhlasí, což stvrzují svými podpis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Cenová nabídka na výmalbu šatny a výměnu dveří v prostorách šatny a přilehlé chodby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ečkách dne : 26. 6. 2017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 xml:space="preserve">  …………………………………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Za zhotovitele :                                                         Za objednavatele 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 Staněk- jednatel společnosti</w:t>
        <w:tab/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íloha č. 1 Cenová nabídka na výmalbu šatny a výměnu dveří v prostorách šatny a přilehlé chodb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3504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06" w:hanging="0"/>
      <w:outlineLvl w:val="8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  <w:sz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eznamcenabezdph1">
    <w:name w:val="seznamcenabezdph1"/>
    <w:qFormat/>
    <w:rPr>
      <w:b/>
      <w:bCs/>
      <w:color w:val="C4261D"/>
      <w:sz w:val="21"/>
      <w:szCs w:val="21"/>
    </w:rPr>
  </w:style>
  <w:style w:type="character" w:styleId="Seznamcenasdph1">
    <w:name w:val="seznamcenasdph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5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TextBodyIndent">
    <w:name w:val="Body Text Indent"/>
    <w:basedOn w:val="Normal"/>
    <w:pPr>
      <w:ind w:left="14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3">
    <w:name w:val="Normální (web)3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Nadpis12">
    <w:name w:val="Nadpis 12"/>
    <w:basedOn w:val="Normal"/>
    <w:qFormat/>
    <w:pPr>
      <w:spacing w:before="300" w:after="150"/>
      <w:ind w:left="150" w:right="150" w:hanging="0"/>
      <w:outlineLvl w:val="1"/>
    </w:pPr>
    <w:rPr>
      <w:rFonts w:ascii="Trebuchet MS" w:hAnsi="Trebuchet MS" w:cs="Trebuchet MS"/>
      <w:b/>
      <w:bCs/>
      <w:color w:val="025F7D"/>
      <w:kern w:val="2"/>
      <w:sz w:val="30"/>
      <w:szCs w:val="30"/>
    </w:rPr>
  </w:style>
  <w:style w:type="paragraph" w:styleId="Normlnweb7">
    <w:name w:val="Normální (web)7"/>
    <w:basedOn w:val="Normal"/>
    <w:qFormat/>
    <w:pPr>
      <w:spacing w:before="0" w:after="15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2:00Z</dcterms:created>
  <dc:creator>D.Š.B. POOL, s.r.o.</dc:creator>
  <dc:description/>
  <cp:keywords/>
  <dc:language>en-US</dc:language>
  <cp:lastModifiedBy>Jarešová Irena</cp:lastModifiedBy>
  <cp:lastPrinted>2016-08-05T11:41:00Z</cp:lastPrinted>
  <dcterms:modified xsi:type="dcterms:W3CDTF">2017-06-28T11:59:00Z</dcterms:modified>
  <cp:revision>11</cp:revision>
  <dc:subject>sběrná nádoba na vodu</dc:subject>
  <dc:title>Kupní smlouva</dc:title>
</cp:coreProperties>
</file>