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FF0000"/>
          <w:sz w:val="24"/>
          <w:szCs w:val="24"/>
        </w:rPr>
      </w:pPr>
      <w:r>
        <w:rPr>
          <w:b w:val="false"/>
          <w:color w:val="000000"/>
        </w:rPr>
        <w:t xml:space="preserve">Zakázka:   </w:t>
        <w:tab/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„</w:t>
      </w:r>
      <w:r>
        <w:rPr>
          <w:color w:val="000000"/>
        </w:rPr>
        <w:t>Tovačov – přemístění vodovodního řadu v ul. Olomoucká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Všeobecná stavební Přerov spol. s r.o. 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</w:t>
      </w:r>
      <w:r>
        <w:rPr>
          <w:b w:val="false"/>
          <w:color w:val="000000"/>
        </w:rPr>
        <w:t>Pod Lapačem 229/29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</w:t>
      </w:r>
      <w:r>
        <w:rPr>
          <w:b w:val="false"/>
          <w:color w:val="000000"/>
        </w:rPr>
        <w:t>750 02 Přerov XII - Žeravice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  Petrem Zdráhalem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atum:             25.6.2024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</w:t>
    </w:r>
    <w:r>
      <w:rPr>
        <w:b w:val="false"/>
        <w:color w:val="000000"/>
      </w:rPr>
      <w:t>Příloha č. 4</w:t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ZpatChar">
    <w:name w:val="Zápat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3:00Z</dcterms:created>
  <dc:creator>Helena Šíblová</dc:creator>
  <dc:description/>
  <cp:keywords/>
  <dc:language>en-US</dc:language>
  <cp:lastModifiedBy>Marcela Kovářová</cp:lastModifiedBy>
  <cp:lastPrinted>2024-06-17T14:12:00Z</cp:lastPrinted>
  <dcterms:modified xsi:type="dcterms:W3CDTF">2024-06-26T11:49:00Z</dcterms:modified>
  <cp:revision>16</cp:revision>
  <dc:subject/>
  <dc:title>Dodací podmínky na stavbách v investorství vodovodů a kanalizací Přerov, a</dc:title>
</cp:coreProperties>
</file>