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55 /2024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16"/>
              </w:rPr>
              <w:t xml:space="preserve">: 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 R3STAV s r.o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: Františka a Anny Ryšových  1279/18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721 00 Ostravy-Svinov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Vyřizuj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: Toška S.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+420 777 684 77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Malý J. správa budov SŠAI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, správce rozpočtu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04045394                                                  DIČ:CZ04045394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bjednáváme u Vás havarijní opravu atik střešního pláště SB a vstupních otvorů na střechy SB+NB, na objektu škola SŠAI, Weilova 1270/4, Praha 15 Hostivař.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Červenec-srpen 2024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SŠAI, Weilova 1270/4, 102 00 Praha 15 Hostivař  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159 177 Kč bez 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24.06.2024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Odběratel    …………………………………….                                      Dodavatel   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</w:t>
            </w:r>
            <w:r>
              <w:rPr>
                <w:rFonts w:cs="Tahoma" w:ascii="Franklin Gothic Book" w:hAnsi="Franklin Gothic Book"/>
                <w:sz w:val="20"/>
                <w:szCs w:val="20"/>
              </w:rPr>
              <w:t>Ing. Milan Vorel, ředitel školy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Příkazce operace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8:00Z</dcterms:created>
  <dc:creator>admin</dc:creator>
  <dc:description/>
  <cp:keywords/>
  <dc:language>en-US</dc:language>
  <cp:lastModifiedBy>Kateřina Palásková</cp:lastModifiedBy>
  <cp:lastPrinted>2024-05-28T11:23:00Z</cp:lastPrinted>
  <dcterms:modified xsi:type="dcterms:W3CDTF">2024-06-27T07:08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17300</vt:lpwstr>
  </property>
  <property fmtid="{D5CDD505-2E9C-101B-9397-08002B2CF9AE}" pid="8" name="_dlc_DocIdItemGuid">
    <vt:lpwstr>a01c35fc-0a02-42bf-a7ae-fc6fb6689311</vt:lpwstr>
  </property>
  <property fmtid="{D5CDD505-2E9C-101B-9397-08002B2CF9AE}" pid="9" name="_dlc_DocIdUrl">
    <vt:lpwstr>https://skolahostivar.sharepoint.com/sites/data/_layouts/15/DocIdRedir.aspx?ID=QYJ6VK6WDPCP-2026886553-417300, QYJ6VK6WDPCP-2026886553-417300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